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65" w:type="dxa"/>
        <w:jc w:val="left"/>
        <w:tblInd w:w="0" w:type="dxa"/>
        <w:tblLayout w:type="fixed"/>
        <w:tblCellMar>
          <w:top w:w="0" w:type="dxa"/>
          <w:left w:w="108" w:type="dxa"/>
          <w:bottom w:w="0" w:type="dxa"/>
          <w:right w:w="108" w:type="dxa"/>
        </w:tblCellMar>
      </w:tblPr>
      <w:tblGrid>
        <w:gridCol w:w="3402"/>
        <w:gridCol w:w="3119"/>
        <w:gridCol w:w="3544"/>
      </w:tblGrid>
      <w:tr>
        <w:trPr>
          <w:trHeight w:val="1793" w:hRule="atLeast"/>
        </w:trPr>
        <w:tc>
          <w:tcPr>
            <w:tcW w:w="3402" w:type="dxa"/>
            <w:tcBorders>
              <w:bottom w:val="single" w:sz="4" w:space="0" w:color="000000"/>
            </w:tcBorders>
          </w:tcPr>
          <w:p>
            <w:pPr>
              <w:pStyle w:val="Normal"/>
              <w:snapToGrid w:val="false"/>
              <w:spacing w:lineRule="exact" w:line="340"/>
              <w:jc w:val="center"/>
              <w:rPr>
                <w:rFonts w:ascii="Arial_kir;Times New Roman" w:hAnsi="Arial_kir;Times New Roman" w:cs="Arial_kir;Times New Roman"/>
                <w:smallCaps/>
                <w:sz w:val="20"/>
                <w:szCs w:val="20"/>
              </w:rPr>
            </w:pPr>
            <w:r>
              <w:rPr>
                <w:rFonts w:cs="Arial_kir;Times New Roman" w:ascii="Arial_kir;Times New Roman" w:hAnsi="Arial_kir;Times New Roman"/>
                <w:smallCaps/>
                <w:sz w:val="20"/>
                <w:szCs w:val="20"/>
              </w:rPr>
            </w:r>
          </w:p>
          <w:p>
            <w:pPr>
              <w:pStyle w:val="Normal"/>
              <w:spacing w:lineRule="exact" w:line="340"/>
              <w:jc w:val="center"/>
              <w:rPr>
                <w:rFonts w:ascii="Arial_kir;Times New Roman" w:hAnsi="Arial_kir;Times New Roman" w:cs="Arial_kir;Times New Roman"/>
                <w:b/>
                <w:b/>
                <w:smallCaps/>
                <w:sz w:val="20"/>
                <w:szCs w:val="20"/>
              </w:rPr>
            </w:pPr>
            <w:r>
              <w:rPr>
                <w:rFonts w:cs="Arial_kir;Times New Roman" w:ascii="Arial_kir;Times New Roman" w:hAnsi="Arial_kir;Times New Roman"/>
                <w:b/>
                <w:sz w:val="20"/>
                <w:szCs w:val="20"/>
              </w:rPr>
              <w:t>КЫРГЫЗ РЕСПУБЛИКАСЫ</w:t>
            </w:r>
          </w:p>
          <w:p>
            <w:pPr>
              <w:pStyle w:val="Heading2"/>
              <w:spacing w:lineRule="exact" w:line="340"/>
              <w:jc w:val="center"/>
              <w:rPr>
                <w:rFonts w:ascii="Arial_kir;Times New Roman" w:hAnsi="Arial_kir;Times New Roman" w:cs="Arial_kir;Times New Roman"/>
                <w:b/>
                <w:b/>
                <w:sz w:val="20"/>
              </w:rPr>
            </w:pPr>
            <w:r>
              <w:rPr>
                <w:rFonts w:cs="Arial_kir;Times New Roman" w:ascii="Arial_kir;Times New Roman" w:hAnsi="Arial_kir;Times New Roman"/>
                <w:b/>
                <w:sz w:val="20"/>
              </w:rPr>
              <w:t>ЖАЛАЛ-АБАД  ОБЛАСТЫ</w:t>
            </w:r>
          </w:p>
          <w:p>
            <w:pPr>
              <w:pStyle w:val="Normal"/>
              <w:spacing w:lineRule="exact" w:line="340"/>
              <w:jc w:val="center"/>
              <w:rPr>
                <w:rFonts w:ascii="Arial_kir;Times New Roman" w:hAnsi="Arial_kir;Times New Roman" w:cs="Arial_kir;Times New Roman"/>
                <w:b/>
                <w:b/>
                <w:smallCaps/>
                <w:sz w:val="20"/>
                <w:szCs w:val="20"/>
              </w:rPr>
            </w:pPr>
            <w:r>
              <w:rPr>
                <w:rFonts w:cs="Arial_kir;Times New Roman" w:ascii="Arial_kir;Times New Roman" w:hAnsi="Arial_kir;Times New Roman"/>
                <w:b/>
                <w:sz w:val="20"/>
                <w:szCs w:val="20"/>
              </w:rPr>
              <w:t>МАЙЛУУ-СУУ  шаардык</w:t>
            </w:r>
          </w:p>
          <w:p>
            <w:pPr>
              <w:pStyle w:val="Normal"/>
              <w:spacing w:lineRule="exact" w:line="340"/>
              <w:jc w:val="center"/>
              <w:rPr>
                <w:rFonts w:ascii="Arial_kir;Times New Roman" w:hAnsi="Arial_kir;Times New Roman" w:cs="Arial_kir;Times New Roman"/>
                <w:smallCaps/>
                <w:spacing w:val="40"/>
                <w:sz w:val="20"/>
                <w:szCs w:val="20"/>
              </w:rPr>
            </w:pPr>
            <w:r>
              <w:rPr>
                <w:rFonts w:cs="Arial_kir;Times New Roman" w:ascii="Arial_kir;Times New Roman" w:hAnsi="Arial_kir;Times New Roman"/>
                <w:b/>
                <w:spacing w:val="40"/>
                <w:sz w:val="20"/>
                <w:szCs w:val="20"/>
              </w:rPr>
              <w:t>КЕ/ЕШИ</w:t>
            </w:r>
          </w:p>
          <w:p>
            <w:pPr>
              <w:pStyle w:val="Normal"/>
              <w:jc w:val="center"/>
              <w:rPr>
                <w:rFonts w:ascii="Arial_kir;Times New Roman" w:hAnsi="Arial_kir;Times New Roman" w:cs="Arial_kir;Times New Roman"/>
                <w:smallCaps/>
                <w:spacing w:val="40"/>
                <w:sz w:val="20"/>
                <w:szCs w:val="20"/>
              </w:rPr>
            </w:pPr>
            <w:r>
              <w:rPr>
                <w:rFonts w:cs="Arial_kir;Times New Roman" w:ascii="Arial_kir;Times New Roman" w:hAnsi="Arial_kir;Times New Roman"/>
                <w:smallCaps/>
                <w:spacing w:val="40"/>
                <w:sz w:val="20"/>
                <w:szCs w:val="20"/>
              </w:rPr>
            </w:r>
          </w:p>
        </w:tc>
        <w:tc>
          <w:tcPr>
            <w:tcW w:w="3119" w:type="dxa"/>
            <w:tcBorders>
              <w:bottom w:val="single" w:sz="4" w:space="0" w:color="000000"/>
            </w:tcBorders>
            <w:vAlign w:val="bottom"/>
          </w:tcPr>
          <w:p>
            <w:pPr>
              <w:pStyle w:val="Normal"/>
              <w:jc w:val="center"/>
              <w:rPr>
                <w:rFonts w:ascii="Arial_kir;Times New Roman" w:hAnsi="Arial_kir;Times New Roman" w:cs="Arial_kir;Times New Roman"/>
                <w:smallCaps/>
                <w:sz w:val="20"/>
                <w:szCs w:val="20"/>
              </w:rPr>
            </w:pPr>
            <w:r>
              <w:rPr>
                <w:rFonts w:cs="Arial_kir;Times New Roman" w:ascii="Arial_kir;Times New Roman" w:hAnsi="Arial_kir;Times New Roman"/>
                <w:sz w:val="20"/>
                <w:szCs w:val="20"/>
              </w:rPr>
              <w:drawing>
                <wp:inline distT="0" distB="0" distL="0" distR="0">
                  <wp:extent cx="1151890" cy="118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9" r="-30" b="-39"/>
                          <a:stretch>
                            <a:fillRect/>
                          </a:stretch>
                        </pic:blipFill>
                        <pic:spPr bwMode="auto">
                          <a:xfrm>
                            <a:off x="0" y="0"/>
                            <a:ext cx="1151890" cy="1181735"/>
                          </a:xfrm>
                          <a:prstGeom prst="rect">
                            <a:avLst/>
                          </a:prstGeom>
                        </pic:spPr>
                      </pic:pic>
                    </a:graphicData>
                  </a:graphic>
                </wp:inline>
              </w:drawing>
            </w:r>
          </w:p>
          <w:p>
            <w:pPr>
              <w:pStyle w:val="Normal"/>
              <w:jc w:val="center"/>
              <w:rPr>
                <w:rFonts w:ascii="Arial_kir;Times New Roman" w:hAnsi="Arial_kir;Times New Roman" w:cs="Arial_kir;Times New Roman"/>
                <w:smallCaps/>
                <w:sz w:val="20"/>
                <w:szCs w:val="20"/>
              </w:rPr>
            </w:pPr>
            <w:r>
              <w:rPr>
                <w:rFonts w:cs="Arial_kir;Times New Roman" w:ascii="Arial_kir;Times New Roman" w:hAnsi="Arial_kir;Times New Roman"/>
                <w:smallCaps/>
                <w:sz w:val="20"/>
                <w:szCs w:val="20"/>
              </w:rPr>
            </w:r>
          </w:p>
        </w:tc>
        <w:tc>
          <w:tcPr>
            <w:tcW w:w="3544" w:type="dxa"/>
            <w:tcBorders>
              <w:bottom w:val="single" w:sz="4" w:space="0" w:color="000000"/>
            </w:tcBorders>
          </w:tcPr>
          <w:p>
            <w:pPr>
              <w:pStyle w:val="Normal"/>
              <w:snapToGrid w:val="false"/>
              <w:spacing w:lineRule="exact" w:line="340"/>
              <w:jc w:val="center"/>
              <w:rPr>
                <w:rFonts w:ascii="Arial_kir;Times New Roman" w:hAnsi="Arial_kir;Times New Roman" w:cs="Arial_kir;Times New Roman"/>
                <w:b/>
                <w:b/>
                <w:smallCaps/>
                <w:sz w:val="20"/>
                <w:szCs w:val="20"/>
              </w:rPr>
            </w:pPr>
            <w:r>
              <w:rPr>
                <w:rFonts w:cs="Arial_kir;Times New Roman" w:ascii="Arial_kir;Times New Roman" w:hAnsi="Arial_kir;Times New Roman"/>
                <w:b/>
                <w:smallCaps/>
                <w:sz w:val="20"/>
                <w:szCs w:val="20"/>
              </w:rPr>
            </w:r>
          </w:p>
          <w:p>
            <w:pPr>
              <w:pStyle w:val="Normal"/>
              <w:spacing w:lineRule="exact" w:line="340"/>
              <w:jc w:val="center"/>
              <w:rPr>
                <w:rFonts w:ascii="Arial_kir;Times New Roman" w:hAnsi="Arial_kir;Times New Roman" w:cs="Arial_kir;Times New Roman"/>
                <w:b/>
                <w:b/>
                <w:smallCaps/>
                <w:sz w:val="20"/>
                <w:szCs w:val="20"/>
              </w:rPr>
            </w:pPr>
            <w:r>
              <w:rPr>
                <w:rFonts w:cs="Arial_kir;Times New Roman" w:ascii="Arial_kir;Times New Roman" w:hAnsi="Arial_kir;Times New Roman"/>
                <w:b/>
                <w:sz w:val="20"/>
                <w:szCs w:val="20"/>
              </w:rPr>
              <w:t>КЫРГЫЗСКАЯ  РЕСПУБЛИКА</w:t>
            </w:r>
          </w:p>
          <w:p>
            <w:pPr>
              <w:pStyle w:val="Normal"/>
              <w:spacing w:lineRule="exact" w:line="340"/>
              <w:jc w:val="center"/>
              <w:rPr>
                <w:rFonts w:ascii="Arial_kir;Times New Roman" w:hAnsi="Arial_kir;Times New Roman" w:cs="Arial_kir;Times New Roman"/>
                <w:b/>
                <w:b/>
                <w:smallCaps/>
                <w:sz w:val="20"/>
                <w:szCs w:val="20"/>
              </w:rPr>
            </w:pPr>
            <w:r>
              <w:rPr>
                <w:rFonts w:cs="Arial_kir;Times New Roman" w:ascii="Arial_kir;Times New Roman" w:hAnsi="Arial_kir;Times New Roman"/>
                <w:b/>
                <w:sz w:val="20"/>
                <w:szCs w:val="20"/>
              </w:rPr>
              <w:t>ЖАЛАЛ-АБАДСКАЯ  ОБЛАСТЬ</w:t>
            </w:r>
          </w:p>
          <w:p>
            <w:pPr>
              <w:pStyle w:val="Normal"/>
              <w:spacing w:lineRule="exact" w:line="340"/>
              <w:jc w:val="center"/>
              <w:rPr>
                <w:rFonts w:ascii="Arial_kir;Times New Roman" w:hAnsi="Arial_kir;Times New Roman" w:cs="Arial_kir;Times New Roman"/>
                <w:b/>
                <w:b/>
                <w:smallCaps/>
                <w:sz w:val="20"/>
                <w:szCs w:val="20"/>
              </w:rPr>
            </w:pPr>
            <w:r>
              <w:rPr>
                <w:rFonts w:cs="Arial_kir;Times New Roman" w:ascii="Arial_kir;Times New Roman" w:hAnsi="Arial_kir;Times New Roman"/>
                <w:b/>
                <w:sz w:val="20"/>
                <w:szCs w:val="20"/>
              </w:rPr>
              <w:t>МАЙЛУУ-СУУЙСКИЙ</w:t>
            </w:r>
          </w:p>
          <w:p>
            <w:pPr>
              <w:pStyle w:val="Normal"/>
              <w:spacing w:lineRule="exact" w:line="340"/>
              <w:jc w:val="center"/>
              <w:rPr>
                <w:rFonts w:ascii="Arial_kir;Times New Roman" w:hAnsi="Arial_kir;Times New Roman" w:cs="Arial_kir;Times New Roman"/>
                <w:smallCaps/>
                <w:sz w:val="20"/>
                <w:szCs w:val="20"/>
              </w:rPr>
            </w:pPr>
            <w:r>
              <w:rPr>
                <w:rFonts w:cs="Arial_kir;Times New Roman" w:ascii="Arial_kir;Times New Roman" w:hAnsi="Arial_kir;Times New Roman"/>
                <w:b/>
                <w:sz w:val="20"/>
                <w:szCs w:val="20"/>
              </w:rPr>
              <w:t>городской К Е Н Е Ш</w:t>
            </w:r>
          </w:p>
          <w:p>
            <w:pPr>
              <w:pStyle w:val="Normal"/>
              <w:jc w:val="center"/>
              <w:rPr>
                <w:rFonts w:ascii="Arial_kir;Times New Roman" w:hAnsi="Arial_kir;Times New Roman" w:cs="Arial_kir;Times New Roman"/>
                <w:smallCaps/>
                <w:sz w:val="20"/>
                <w:szCs w:val="20"/>
              </w:rPr>
            </w:pPr>
            <w:r>
              <w:rPr>
                <w:rFonts w:cs="Arial_kir;Times New Roman" w:ascii="Arial_kir;Times New Roman" w:hAnsi="Arial_kir;Times New Roman"/>
                <w:smallCaps/>
                <w:sz w:val="20"/>
                <w:szCs w:val="20"/>
              </w:rPr>
            </w:r>
          </w:p>
        </w:tc>
      </w:tr>
    </w:tbl>
    <w:p>
      <w:pPr>
        <w:pStyle w:val="Normal"/>
        <w:jc w:val="center"/>
        <w:rPr>
          <w:rFonts w:ascii="Arial_kir;Times New Roman" w:hAnsi="Arial_kir;Times New Roman" w:cs="Arial_kir;Times New Roman"/>
          <w:smallCaps/>
        </w:rPr>
      </w:pPr>
      <w:r>
        <w:rPr>
          <w:rFonts w:cs="Arial_kir;Times New Roman" w:ascii="Arial_kir;Times New Roman" w:hAnsi="Arial_kir;Times New Roman"/>
          <w:smallCaps/>
        </w:rPr>
      </w:r>
    </w:p>
    <w:p>
      <w:pPr>
        <w:pStyle w:val="Normal"/>
        <w:rPr>
          <w:rFonts w:ascii="Arial_kir;Times New Roman" w:hAnsi="Arial_kir;Times New Roman" w:cs="Arial_kir;Times New Roman"/>
        </w:rPr>
      </w:pPr>
      <w:r>
        <w:rPr>
          <w:rFonts w:cs="Arial_kir;Times New Roman" w:ascii="Arial_kir;Times New Roman" w:hAnsi="Arial_kir;Times New Roman"/>
        </w:rPr>
        <w:t xml:space="preserve">721100, г. Майлуу-Суу, ул. Ленина 134а.,  тел. 5-29-24, 5-29-25,  факс 5-29-26 </w:t>
      </w:r>
    </w:p>
    <w:p>
      <w:pPr>
        <w:pStyle w:val="Normal"/>
        <w:rPr/>
      </w:pPr>
      <w:r>
        <w:rPr>
          <w:rFonts w:cs="Arial_kir;Times New Roman" w:ascii="Arial_kir;Times New Roman" w:hAnsi="Arial_kir;Times New Roman"/>
        </w:rPr>
        <w:t>«_3_»  _апрель_  2014г.</w:t>
      </w:r>
    </w:p>
    <w:p>
      <w:pPr>
        <w:pStyle w:val="Normal"/>
        <w:rPr>
          <w:rFonts w:ascii="Arial_kir;Times New Roman" w:hAnsi="Arial_kir;Times New Roman" w:cs="Arial_kir;Times New Roman"/>
        </w:rPr>
      </w:pPr>
      <w:r>
        <w:rPr>
          <w:rFonts w:cs="Arial_kir;Times New Roman" w:ascii="Arial_kir;Times New Roman" w:hAnsi="Arial_kir;Times New Roman"/>
        </w:rPr>
        <w:t>№</w:t>
      </w:r>
      <w:r>
        <w:rPr>
          <w:rFonts w:eastAsia="Arial_kir;Times New Roman" w:cs="Arial_kir;Times New Roman" w:ascii="Arial_kir;Times New Roman" w:hAnsi="Arial_kir;Times New Roman"/>
        </w:rPr>
        <w:t xml:space="preserve"> </w:t>
      </w:r>
      <w:r>
        <w:rPr>
          <w:rFonts w:cs="Arial_kir;Times New Roman" w:ascii="Arial_kir;Times New Roman" w:hAnsi="Arial_kir;Times New Roman"/>
        </w:rPr>
        <w:t>_8-7- 3 __</w:t>
      </w:r>
    </w:p>
    <w:p>
      <w:pPr>
        <w:pStyle w:val="Normal"/>
        <w:rPr>
          <w:rFonts w:ascii="Arial_kir;Times New Roman" w:hAnsi="Arial_kir;Times New Roman" w:cs="Arial_kir;Times New Roman"/>
        </w:rPr>
      </w:pPr>
      <w:r>
        <w:rPr>
          <w:rFonts w:cs="Arial_kir;Times New Roman" w:ascii="Arial_kir;Times New Roman" w:hAnsi="Arial_kir;Times New Roman"/>
        </w:rPr>
      </w:r>
    </w:p>
    <w:p>
      <w:pPr>
        <w:pStyle w:val="Normal"/>
        <w:tabs>
          <w:tab w:val="clear" w:pos="708"/>
          <w:tab w:val="left" w:pos="4300" w:leader="none"/>
        </w:tabs>
        <w:rPr/>
      </w:pPr>
      <w:r>
        <w:rPr>
          <w:rFonts w:eastAsia="Arial_kir;Times New Roman" w:cs="Arial_kir;Times New Roman" w:ascii="Arial_kir;Times New Roman" w:hAnsi="Arial_kir;Times New Roman"/>
          <w:b/>
          <w:sz w:val="28"/>
          <w:szCs w:val="28"/>
        </w:rPr>
        <w:t xml:space="preserve">                                                        </w:t>
      </w:r>
      <w:r>
        <w:rPr>
          <w:rFonts w:cs="Arial_kir;Times New Roman" w:ascii="Arial_kir;Times New Roman" w:hAnsi="Arial_kir;Times New Roman"/>
          <w:b/>
          <w:sz w:val="28"/>
          <w:szCs w:val="28"/>
        </w:rPr>
        <w:t xml:space="preserve">ТОКТОМ     </w:t>
      </w:r>
    </w:p>
    <w:p>
      <w:pPr>
        <w:pStyle w:val="Normal"/>
        <w:tabs>
          <w:tab w:val="clear" w:pos="708"/>
          <w:tab w:val="left" w:pos="4300" w:leader="none"/>
        </w:tabs>
        <w:rPr>
          <w:rFonts w:ascii="Arial_kir;Times New Roman" w:hAnsi="Arial_kir;Times New Roman" w:cs="Arial_kir;Times New Roman"/>
          <w:b/>
          <w:b/>
          <w:sz w:val="28"/>
          <w:szCs w:val="28"/>
        </w:rPr>
      </w:pPr>
      <w:r>
        <w:rPr>
          <w:rFonts w:eastAsia="Arial_kir;Times New Roman" w:cs="Arial_kir;Times New Roman" w:ascii="Arial_kir;Times New Roman" w:hAnsi="Arial_kir;Times New Roman"/>
          <w:b/>
          <w:sz w:val="28"/>
          <w:szCs w:val="28"/>
        </w:rPr>
        <w:t xml:space="preserve">                              </w:t>
      </w:r>
    </w:p>
    <w:p>
      <w:pPr>
        <w:pStyle w:val="Normal"/>
        <w:tabs>
          <w:tab w:val="clear" w:pos="708"/>
          <w:tab w:val="left" w:pos="4300" w:leader="none"/>
        </w:tabs>
        <w:ind w:left="-360" w:hanging="0"/>
        <w:jc w:val="center"/>
        <w:rPr/>
      </w:pPr>
      <w:r>
        <w:rPr>
          <w:rFonts w:cs="Arial_kir;Times New Roman" w:ascii="Arial_kir;Times New Roman" w:hAnsi="Arial_kir;Times New Roman"/>
          <w:b/>
          <w:sz w:val="28"/>
          <w:szCs w:val="28"/>
        </w:rPr>
        <w:t>Майлуу-Суу  шаардык  Ке</w:t>
      </w:r>
      <w:r>
        <w:rPr>
          <w:rFonts w:cs="Arial_kir;Times New Roman" w:ascii="Arial_kir;Times New Roman" w:hAnsi="Arial_kir;Times New Roman"/>
          <w:b/>
          <w:sz w:val="28"/>
          <w:szCs w:val="28"/>
          <w:lang w:val="ky-KG"/>
        </w:rPr>
        <w:t>ң</w:t>
      </w:r>
      <w:r>
        <w:rPr>
          <w:rFonts w:cs="Arial_kir;Times New Roman" w:ascii="Arial_kir;Times New Roman" w:hAnsi="Arial_kir;Times New Roman"/>
          <w:b/>
          <w:sz w:val="28"/>
          <w:szCs w:val="28"/>
        </w:rPr>
        <w:t>ешинин</w:t>
      </w:r>
    </w:p>
    <w:p>
      <w:pPr>
        <w:pStyle w:val="Normal"/>
        <w:tabs>
          <w:tab w:val="clear" w:pos="708"/>
          <w:tab w:val="left" w:pos="4300" w:leader="none"/>
        </w:tabs>
        <w:ind w:left="-360" w:hanging="0"/>
        <w:jc w:val="center"/>
        <w:rPr/>
      </w:pPr>
      <w:r>
        <w:rPr>
          <w:rFonts w:cs="Arial_kir;Times New Roman" w:ascii="Arial_kir;Times New Roman" w:hAnsi="Arial_kir;Times New Roman"/>
          <w:b/>
          <w:sz w:val="28"/>
          <w:szCs w:val="28"/>
        </w:rPr>
        <w:t>( V</w:t>
      </w:r>
      <w:r>
        <w:rPr>
          <w:rFonts w:cs="Arial_kir;Times New Roman" w:ascii="Arial_kir;Times New Roman" w:hAnsi="Arial_kir;Times New Roman"/>
          <w:b/>
          <w:sz w:val="28"/>
          <w:szCs w:val="28"/>
          <w:lang w:val="en-US"/>
        </w:rPr>
        <w:t>II</w:t>
      </w:r>
      <w:r>
        <w:rPr>
          <w:rFonts w:cs="Arial_kir;Times New Roman" w:ascii="Arial_kir;Times New Roman" w:hAnsi="Arial_kir;Times New Roman"/>
          <w:b/>
          <w:sz w:val="28"/>
          <w:szCs w:val="28"/>
        </w:rPr>
        <w:t xml:space="preserve"> чакырылыштагы ) </w:t>
      </w:r>
      <w:r>
        <w:rPr>
          <w:rFonts w:cs="Arial_kir;Times New Roman" w:ascii="Arial_kir;Times New Roman" w:hAnsi="Arial_kir;Times New Roman"/>
          <w:b/>
          <w:sz w:val="28"/>
          <w:szCs w:val="28"/>
          <w:lang w:val="en-US"/>
        </w:rPr>
        <w:t>VIII</w:t>
      </w:r>
      <w:r>
        <w:rPr>
          <w:rFonts w:cs="Arial_kir;Times New Roman" w:ascii="Arial_kir;Times New Roman" w:hAnsi="Arial_kir;Times New Roman"/>
          <w:b/>
          <w:sz w:val="28"/>
          <w:szCs w:val="28"/>
        </w:rPr>
        <w:t xml:space="preserve"> кезектеги сессиясы</w:t>
      </w:r>
    </w:p>
    <w:p>
      <w:pPr>
        <w:pStyle w:val="Normal"/>
        <w:tabs>
          <w:tab w:val="clear" w:pos="708"/>
          <w:tab w:val="left" w:pos="4300" w:leader="none"/>
        </w:tabs>
        <w:ind w:left="-360" w:hanging="0"/>
        <w:jc w:val="center"/>
        <w:rPr>
          <w:rFonts w:ascii="Arial_kir;Times New Roman" w:hAnsi="Arial_kir;Times New Roman" w:cs="Arial_kir;Times New Roman"/>
          <w:b/>
          <w:b/>
          <w:sz w:val="28"/>
          <w:szCs w:val="28"/>
        </w:rPr>
      </w:pPr>
      <w:r>
        <w:rPr>
          <w:rFonts w:cs="Arial_kir;Times New Roman" w:ascii="Arial_kir;Times New Roman" w:hAnsi="Arial_kir;Times New Roman"/>
          <w:b/>
          <w:sz w:val="28"/>
          <w:szCs w:val="28"/>
        </w:rPr>
      </w:r>
    </w:p>
    <w:p>
      <w:pPr>
        <w:pStyle w:val="Normal"/>
        <w:jc w:val="center"/>
        <w:rPr>
          <w:rFonts w:ascii="Arial_kir;Times New Roman" w:hAnsi="Arial_kir;Times New Roman" w:cs="Arial_kir;Times New Roman"/>
          <w:b/>
          <w:b/>
          <w:sz w:val="28"/>
          <w:szCs w:val="28"/>
        </w:rPr>
      </w:pPr>
      <w:r>
        <w:rPr>
          <w:rFonts w:cs="Arial_kir;Times New Roman" w:ascii="Arial_kir;Times New Roman" w:hAnsi="Arial_kir;Times New Roman"/>
          <w:b/>
          <w:sz w:val="28"/>
          <w:szCs w:val="28"/>
        </w:rPr>
        <w:t>Майлуу-Суу  шаары.                                        2014-жылы 3-апрель</w:t>
      </w:r>
    </w:p>
    <w:p>
      <w:pPr>
        <w:pStyle w:val="Normal"/>
        <w:rPr>
          <w:rFonts w:ascii="Arial_kir;Times New Roman" w:hAnsi="Arial_kir;Times New Roman" w:cs="Arial_kir;Times New Roman"/>
          <w:b/>
          <w:b/>
          <w:sz w:val="28"/>
          <w:szCs w:val="28"/>
        </w:rPr>
      </w:pPr>
      <w:r>
        <w:rPr>
          <w:rFonts w:cs="Arial_kir;Times New Roman" w:ascii="Arial_kir;Times New Roman" w:hAnsi="Arial_kir;Times New Roman"/>
          <w:b/>
          <w:sz w:val="28"/>
          <w:szCs w:val="28"/>
        </w:rPr>
      </w:r>
    </w:p>
    <w:p>
      <w:pPr>
        <w:pStyle w:val="Normal"/>
        <w:rPr/>
      </w:pPr>
      <w:r>
        <w:rPr>
          <w:rFonts w:cs="Arial_kir;Times New Roman" w:ascii="Arial_kir;Times New Roman" w:hAnsi="Arial_kir;Times New Roman"/>
        </w:rPr>
        <w:t>«Майлуу-Суу шаарынын 2014- жылы, шаарды</w:t>
      </w:r>
    </w:p>
    <w:p>
      <w:pPr>
        <w:pStyle w:val="Normal"/>
        <w:rPr/>
      </w:pPr>
      <w:r>
        <w:rPr>
          <w:rFonts w:eastAsia="Arial_kir;Times New Roman" w:cs="Arial_kir;Times New Roman" w:ascii="Arial_kir;Times New Roman" w:hAnsi="Arial_kir;Times New Roman"/>
        </w:rPr>
        <w:t xml:space="preserve">  </w:t>
      </w:r>
      <w:r>
        <w:rPr>
          <w:rFonts w:cs="Arial_kir;Times New Roman" w:ascii="Arial_kir;Times New Roman" w:hAnsi="Arial_kir;Times New Roman"/>
        </w:rPr>
        <w:t>ирээтке келтиръъ жана к=ркт=ндъръъ боюнча</w:t>
      </w:r>
    </w:p>
    <w:p>
      <w:pPr>
        <w:pStyle w:val="Normal"/>
        <w:rPr>
          <w:rFonts w:ascii="Arial_kir;Times New Roman" w:hAnsi="Arial_kir;Times New Roman" w:cs="Arial_kir;Times New Roman"/>
        </w:rPr>
      </w:pPr>
      <w:r>
        <w:rPr>
          <w:rFonts w:eastAsia="Arial_kir;Times New Roman" w:cs="Arial_kir;Times New Roman" w:ascii="Arial_kir;Times New Roman" w:hAnsi="Arial_kir;Times New Roman"/>
        </w:rPr>
        <w:t xml:space="preserve">  </w:t>
      </w:r>
      <w:r>
        <w:rPr>
          <w:rFonts w:cs="Arial_kir;Times New Roman" w:ascii="Arial_kir;Times New Roman" w:hAnsi="Arial_kir;Times New Roman"/>
        </w:rPr>
        <w:t>титулдук тизмесин бекитъъ ж=нънд=».</w:t>
      </w:r>
    </w:p>
    <w:p>
      <w:pPr>
        <w:pStyle w:val="Normal"/>
        <w:rPr>
          <w:rFonts w:ascii="Arial_kir;Times New Roman" w:hAnsi="Arial_kir;Times New Roman" w:cs="Arial_kir;Times New Roman"/>
        </w:rPr>
      </w:pPr>
      <w:r>
        <w:rPr>
          <w:rFonts w:cs="Arial_kir;Times New Roman" w:ascii="Arial_kir;Times New Roman" w:hAnsi="Arial_kir;Times New Roman"/>
        </w:rPr>
      </w:r>
    </w:p>
    <w:p>
      <w:pPr>
        <w:pStyle w:val="Normal"/>
        <w:ind w:firstLine="708"/>
        <w:rPr>
          <w:rFonts w:ascii="Arial_kir;Times New Roman" w:hAnsi="Arial_kir;Times New Roman" w:cs="Arial_kir;Times New Roman"/>
        </w:rPr>
      </w:pPr>
      <w:r>
        <w:rPr>
          <w:rFonts w:cs="Arial_kir;Times New Roman" w:ascii="Arial_kir;Times New Roman" w:hAnsi="Arial_kir;Times New Roman"/>
        </w:rPr>
        <w:t xml:space="preserve">Шаарды ирээтке келтиръъ жана к=ркт=ндъръъ боюнча титулдук тизмени жана шайлочулардын сунуштарын (наказдар) камтыган, Майлуу-Суу шаарынын 1 вице мэри З.К.Расуловдун маалыматын угуп, талкулап,  </w:t>
      </w:r>
      <w:r>
        <w:rPr>
          <w:rFonts w:cs="Arial_kir;Times New Roman" w:ascii="Arial_kir;Times New Roman" w:hAnsi="Arial_kir;Times New Roman"/>
          <w:lang w:val="en-US"/>
        </w:rPr>
        <w:t>VIII</w:t>
      </w:r>
      <w:r>
        <w:rPr>
          <w:rFonts w:cs="Arial_kir;Times New Roman" w:ascii="Arial_kir;Times New Roman" w:hAnsi="Arial_kir;Times New Roman"/>
        </w:rPr>
        <w:t xml:space="preserve"> кезектеги сессиясы.</w:t>
      </w:r>
    </w:p>
    <w:p>
      <w:pPr>
        <w:pStyle w:val="Normal"/>
        <w:rPr>
          <w:rFonts w:ascii="Arial_kir;Times New Roman" w:hAnsi="Arial_kir;Times New Roman" w:eastAsia="Arial_kir;Times New Roman" w:cs="Arial_kir;Times New Roman"/>
        </w:rPr>
      </w:pPr>
      <w:r>
        <w:rPr>
          <w:rFonts w:eastAsia="Arial_kir;Times New Roman" w:cs="Arial_kir;Times New Roman" w:ascii="Arial_kir;Times New Roman" w:hAnsi="Arial_kir;Times New Roman"/>
        </w:rPr>
        <w:t xml:space="preserve"> </w:t>
      </w:r>
    </w:p>
    <w:p>
      <w:pPr>
        <w:pStyle w:val="Normal"/>
        <w:jc w:val="center"/>
        <w:rPr>
          <w:rFonts w:ascii="Arial_kir;Times New Roman" w:hAnsi="Arial_kir;Times New Roman" w:cs="Arial_kir;Times New Roman"/>
          <w:b/>
          <w:b/>
        </w:rPr>
      </w:pPr>
      <w:r>
        <w:rPr>
          <w:rFonts w:cs="Arial_kir;Times New Roman" w:ascii="Arial_kir;Times New Roman" w:hAnsi="Arial_kir;Times New Roman"/>
          <w:b/>
        </w:rPr>
        <w:t>ТОКТОМ КЫЛАТ</w:t>
      </w:r>
    </w:p>
    <w:p>
      <w:pPr>
        <w:pStyle w:val="Normal"/>
        <w:rPr>
          <w:rFonts w:ascii="Arial_kir;Times New Roman" w:hAnsi="Arial_kir;Times New Roman" w:cs="Arial_kir;Times New Roman"/>
          <w:b/>
          <w:b/>
        </w:rPr>
      </w:pPr>
      <w:r>
        <w:rPr>
          <w:rFonts w:cs="Arial_kir;Times New Roman" w:ascii="Arial_kir;Times New Roman" w:hAnsi="Arial_kir;Times New Roman"/>
          <w:b/>
        </w:rPr>
      </w:r>
    </w:p>
    <w:p>
      <w:pPr>
        <w:pStyle w:val="Normal"/>
        <w:numPr>
          <w:ilvl w:val="0"/>
          <w:numId w:val="4"/>
        </w:numPr>
        <w:rPr/>
      </w:pPr>
      <w:r>
        <w:rPr>
          <w:rFonts w:cs="Arial_kir;Times New Roman" w:ascii="Arial_kir;Times New Roman" w:hAnsi="Arial_kir;Times New Roman"/>
        </w:rPr>
        <w:t xml:space="preserve">Майлуу-Суу шаарынын 1 вице мэри  З.К.Расуловдун шаарды ирээтке келтиръъ жана к=ркт=ндъръъ  боюнча титулдук тизмеси боюнча маалыматы эске алынсын. </w:t>
      </w:r>
    </w:p>
    <w:p>
      <w:pPr>
        <w:pStyle w:val="Normal"/>
        <w:ind w:left="360" w:hanging="0"/>
        <w:rPr>
          <w:rFonts w:ascii="Arial_kir;Times New Roman" w:hAnsi="Arial_kir;Times New Roman" w:cs="Arial_kir;Times New Roman"/>
        </w:rPr>
      </w:pPr>
      <w:r>
        <w:rPr>
          <w:rFonts w:cs="Arial_kir;Times New Roman" w:ascii="Arial_kir;Times New Roman" w:hAnsi="Arial_kir;Times New Roman"/>
        </w:rPr>
      </w:r>
    </w:p>
    <w:p>
      <w:pPr>
        <w:pStyle w:val="Normal"/>
        <w:numPr>
          <w:ilvl w:val="0"/>
          <w:numId w:val="4"/>
        </w:numPr>
        <w:rPr>
          <w:rFonts w:ascii="Arial_kir;Times New Roman" w:hAnsi="Arial_kir;Times New Roman" w:cs="Arial_kir;Times New Roman"/>
        </w:rPr>
      </w:pPr>
      <w:r>
        <w:rPr>
          <w:rFonts w:cs="Arial_kir;Times New Roman" w:ascii="Arial_kir;Times New Roman" w:hAnsi="Arial_kir;Times New Roman"/>
        </w:rPr>
        <w:t>Майлуу-</w:t>
      </w:r>
      <w:r>
        <w:rPr>
          <w:rFonts w:cs="Arial_kir;Times New Roman" w:ascii="Arial_kir;Times New Roman" w:hAnsi="Arial_kir;Times New Roman"/>
          <w:lang w:val="en-US"/>
        </w:rPr>
        <w:t>C</w:t>
      </w:r>
      <w:r>
        <w:rPr>
          <w:rFonts w:cs="Arial_kir;Times New Roman" w:ascii="Arial_kir;Times New Roman" w:hAnsi="Arial_kir;Times New Roman"/>
        </w:rPr>
        <w:t xml:space="preserve">уу шаарынын, шаарды иретке келтиръъ жана к=ркт=ндъръъ боюнча титулдук тизмеси  26468,5 ми\ сом эсебинде бекитилсин, анын ичинде жергиликтъъ бюджеттин эсебинен 20218,5 ми\ сом,  ЖЧК «МСЛЗ»  эсебинен 500,0 ми\ сом,  «Южный Деррик» фирмасын эсебинен  500,0 ми\ сом, МЧС эсебинен 5150,0 ми\ сом, К.Р. +км=тънън Жалал-Абад облустык  ыйгарым  укукту =кълън резервдик фонду эсебинен 100,0 ми\ сом  (тизме тиркелет). </w:t>
      </w:r>
    </w:p>
    <w:p>
      <w:pPr>
        <w:pStyle w:val="Normal"/>
        <w:rPr>
          <w:rFonts w:ascii="Arial_kir;Times New Roman" w:hAnsi="Arial_kir;Times New Roman" w:cs="Arial_kir;Times New Roman"/>
        </w:rPr>
      </w:pPr>
      <w:r>
        <w:rPr>
          <w:rFonts w:cs="Arial_kir;Times New Roman" w:ascii="Arial_kir;Times New Roman" w:hAnsi="Arial_kir;Times New Roman"/>
        </w:rPr>
      </w:r>
    </w:p>
    <w:p>
      <w:pPr>
        <w:pStyle w:val="Normal"/>
        <w:numPr>
          <w:ilvl w:val="0"/>
          <w:numId w:val="4"/>
        </w:numPr>
        <w:rPr>
          <w:rFonts w:ascii="Arial_kir;Times New Roman" w:hAnsi="Arial_kir;Times New Roman" w:cs="Arial_kir;Times New Roman"/>
        </w:rPr>
      </w:pPr>
      <w:r>
        <w:rPr>
          <w:rFonts w:cs="Arial_kir;Times New Roman" w:ascii="Arial_kir;Times New Roman" w:hAnsi="Arial_kir;Times New Roman"/>
        </w:rPr>
        <w:t>Майлуу-Суу шаарынын жергиликтъъ бюджетинен, титулдук тизме боюнча акча каражатын берип жатканда, смета жана дефектный актынын негизинде берилсин. Смета жана дефектный акт шаардык Ке\еш менен макулдашылсын. Макулдашуусуз берилген акча каражат мыйзамсыз деп эсептелинсин.</w:t>
      </w:r>
    </w:p>
    <w:p>
      <w:pPr>
        <w:pStyle w:val="Normal"/>
        <w:rPr>
          <w:rFonts w:ascii="Arial_kir;Times New Roman" w:hAnsi="Arial_kir;Times New Roman" w:cs="Arial_kir;Times New Roman"/>
        </w:rPr>
      </w:pPr>
      <w:r>
        <w:rPr>
          <w:rFonts w:cs="Arial_kir;Times New Roman" w:ascii="Arial_kir;Times New Roman" w:hAnsi="Arial_kir;Times New Roman"/>
        </w:rPr>
      </w:r>
    </w:p>
    <w:p>
      <w:pPr>
        <w:pStyle w:val="Normal"/>
        <w:numPr>
          <w:ilvl w:val="0"/>
          <w:numId w:val="4"/>
        </w:numPr>
        <w:rPr>
          <w:rFonts w:ascii="Arial_kir;Times New Roman" w:hAnsi="Arial_kir;Times New Roman" w:cs="Arial_kir;Times New Roman"/>
        </w:rPr>
      </w:pPr>
      <w:r>
        <w:rPr>
          <w:rFonts w:cs="Arial_kir;Times New Roman" w:ascii="Arial_kir;Times New Roman" w:hAnsi="Arial_kir;Times New Roman"/>
        </w:rPr>
        <w:t xml:space="preserve">Бюджеттин дефициттигине байланыштуу, титулдук тизменин аткарылышы каралган каражаттан чыкпай, толук  аткарылышы кошумча киреше тъшк=нд= каржылансын. </w:t>
      </w:r>
    </w:p>
    <w:p>
      <w:pPr>
        <w:pStyle w:val="Normal"/>
        <w:rPr>
          <w:rFonts w:ascii="Arial_kir;Times New Roman" w:hAnsi="Arial_kir;Times New Roman" w:cs="Arial_kir;Times New Roman"/>
        </w:rPr>
      </w:pPr>
      <w:r>
        <w:rPr>
          <w:rFonts w:cs="Arial_kir;Times New Roman" w:ascii="Arial_kir;Times New Roman" w:hAnsi="Arial_kir;Times New Roman"/>
        </w:rPr>
      </w:r>
    </w:p>
    <w:p>
      <w:pPr>
        <w:pStyle w:val="Normal"/>
        <w:numPr>
          <w:ilvl w:val="0"/>
          <w:numId w:val="4"/>
        </w:numPr>
        <w:rPr/>
      </w:pPr>
      <w:r>
        <w:rPr>
          <w:rFonts w:cs="Arial_kir;Times New Roman" w:ascii="Arial_kir;Times New Roman" w:hAnsi="Arial_kir;Times New Roman"/>
        </w:rPr>
        <w:t>Майлуу-Суу шаарынын мэриясы тарабынан, шаарды иретке келтиръъ жана к=ркт=ндъръъ боюнча титулдук тизмесине кошумча каражат табып, к=рс=тълг=н иштер аткарылсын.</w:t>
      </w:r>
    </w:p>
    <w:p>
      <w:pPr>
        <w:pStyle w:val="Normal"/>
        <w:rPr>
          <w:rFonts w:ascii="Arial_kir;Times New Roman" w:hAnsi="Arial_kir;Times New Roman" w:eastAsia="Arial_kir;Times New Roman" w:cs="Arial_kir;Times New Roman"/>
        </w:rPr>
      </w:pPr>
      <w:r>
        <w:rPr>
          <w:rFonts w:eastAsia="Arial_kir;Times New Roman" w:cs="Arial_kir;Times New Roman" w:ascii="Arial_kir;Times New Roman" w:hAnsi="Arial_kir;Times New Roman"/>
        </w:rPr>
        <w:t xml:space="preserve">      </w:t>
      </w:r>
    </w:p>
    <w:p>
      <w:pPr>
        <w:pStyle w:val="Normal"/>
        <w:numPr>
          <w:ilvl w:val="0"/>
          <w:numId w:val="4"/>
        </w:numPr>
        <w:rPr/>
      </w:pPr>
      <w:r>
        <w:rPr>
          <w:rFonts w:cs="Arial_kir;Times New Roman" w:ascii="Arial_kir;Times New Roman" w:hAnsi="Arial_kir;Times New Roman"/>
        </w:rPr>
        <w:t>Токтомдун аткарылышына к=з=м=л, =ндъръштък чарба боюнча туруктуу комиссиясынын т=рагасы А.С.Асановко,  бюджет жана каражат боюнча турукту комиссиясынын т=рагасы  Р.К.Бакалаевке жъкт=лсън.</w:t>
      </w:r>
    </w:p>
    <w:p>
      <w:pPr>
        <w:pStyle w:val="Normal"/>
        <w:rPr>
          <w:rFonts w:ascii="Arial_kir;Times New Roman" w:hAnsi="Arial_kir;Times New Roman" w:cs="Arial_kir;Times New Roman"/>
        </w:rPr>
      </w:pPr>
      <w:r>
        <w:rPr>
          <w:rFonts w:cs="Arial_kir;Times New Roman" w:ascii="Arial_kir;Times New Roman" w:hAnsi="Arial_kir;Times New Roman"/>
        </w:rPr>
      </w:r>
    </w:p>
    <w:p>
      <w:pPr>
        <w:pStyle w:val="Normal"/>
        <w:rPr>
          <w:rFonts w:ascii="Arial_kir;Times New Roman" w:hAnsi="Arial_kir;Times New Roman" w:cs="Arial_kir;Times New Roman"/>
        </w:rPr>
      </w:pPr>
      <w:r>
        <w:rPr>
          <w:rFonts w:cs="Arial_kir;Times New Roman" w:ascii="Arial_kir;Times New Roman" w:hAnsi="Arial_kir;Times New Roman"/>
        </w:rPr>
      </w:r>
    </w:p>
    <w:p>
      <w:pPr>
        <w:pStyle w:val="Normal"/>
        <w:rPr/>
      </w:pPr>
      <w:r>
        <w:rPr>
          <w:rFonts w:eastAsia="Arial_kir;Times New Roman" w:cs="Arial_kir;Times New Roman" w:ascii="Arial_kir;Times New Roman" w:hAnsi="Arial_kir;Times New Roman"/>
          <w:b/>
        </w:rPr>
        <w:t xml:space="preserve">                        </w:t>
      </w:r>
      <w:r>
        <w:rPr>
          <w:rFonts w:cs="Arial_kir;Times New Roman" w:ascii="Arial_kir;Times New Roman" w:hAnsi="Arial_kir;Times New Roman"/>
          <w:b/>
        </w:rPr>
        <w:t>Шаардык Ке\ештин</w:t>
      </w:r>
    </w:p>
    <w:p>
      <w:pPr>
        <w:pStyle w:val="Normal"/>
        <w:jc w:val="center"/>
        <w:rPr>
          <w:rFonts w:ascii="Arial_kir;Times New Roman" w:hAnsi="Arial_kir;Times New Roman" w:cs="Arial_kir;Times New Roman"/>
          <w:b/>
          <w:b/>
        </w:rPr>
      </w:pPr>
      <w:r>
        <w:rPr>
          <w:rFonts w:eastAsia="Arial_kir;Times New Roman" w:cs="Arial_kir;Times New Roman" w:ascii="Arial_kir;Times New Roman" w:hAnsi="Arial_kir;Times New Roman"/>
          <w:b/>
        </w:rPr>
        <w:t xml:space="preserve">            </w:t>
      </w:r>
      <w:r>
        <w:rPr>
          <w:rFonts w:cs="Arial_kir;Times New Roman" w:ascii="Arial_kir;Times New Roman" w:hAnsi="Arial_kir;Times New Roman"/>
          <w:b/>
        </w:rPr>
        <w:t>т=рагасы                                                           Шадманов К.Т.</w:t>
      </w:r>
    </w:p>
    <w:tbl>
      <w:tblPr>
        <w:tblW w:w="10065" w:type="dxa"/>
        <w:jc w:val="left"/>
        <w:tblInd w:w="0" w:type="dxa"/>
        <w:tblLayout w:type="fixed"/>
        <w:tblCellMar>
          <w:top w:w="0" w:type="dxa"/>
          <w:left w:w="108" w:type="dxa"/>
          <w:bottom w:w="0" w:type="dxa"/>
          <w:right w:w="108" w:type="dxa"/>
        </w:tblCellMar>
      </w:tblPr>
      <w:tblGrid>
        <w:gridCol w:w="3402"/>
        <w:gridCol w:w="3119"/>
        <w:gridCol w:w="3544"/>
      </w:tblGrid>
      <w:tr>
        <w:trPr>
          <w:trHeight w:val="1793" w:hRule="atLeast"/>
        </w:trPr>
        <w:tc>
          <w:tcPr>
            <w:tcW w:w="3402" w:type="dxa"/>
            <w:tcBorders>
              <w:bottom w:val="single" w:sz="4" w:space="0" w:color="000000"/>
            </w:tcBorders>
          </w:tcPr>
          <w:p>
            <w:pPr>
              <w:pStyle w:val="Normal"/>
              <w:snapToGrid w:val="false"/>
              <w:spacing w:lineRule="exact" w:line="340"/>
              <w:jc w:val="center"/>
              <w:rPr>
                <w:rFonts w:ascii="Arial_kir;Times New Roman" w:hAnsi="Arial_kir;Times New Roman" w:cs="Arial_kir;Times New Roman"/>
                <w:smallCaps/>
                <w:sz w:val="20"/>
                <w:szCs w:val="20"/>
              </w:rPr>
            </w:pPr>
            <w:r>
              <w:rPr>
                <w:rFonts w:cs="Arial_kir;Times New Roman" w:ascii="Arial_kir;Times New Roman" w:hAnsi="Arial_kir;Times New Roman"/>
                <w:smallCaps/>
                <w:sz w:val="20"/>
                <w:szCs w:val="20"/>
              </w:rPr>
            </w:r>
          </w:p>
          <w:p>
            <w:pPr>
              <w:pStyle w:val="Normal"/>
              <w:spacing w:lineRule="exact" w:line="340"/>
              <w:jc w:val="center"/>
              <w:rPr>
                <w:rFonts w:ascii="Arial_kir;Times New Roman" w:hAnsi="Arial_kir;Times New Roman" w:cs="Arial_kir;Times New Roman"/>
                <w:b/>
                <w:b/>
                <w:smallCaps/>
                <w:sz w:val="20"/>
                <w:szCs w:val="20"/>
              </w:rPr>
            </w:pPr>
            <w:r>
              <w:rPr>
                <w:rFonts w:cs="Arial_kir;Times New Roman" w:ascii="Arial_kir;Times New Roman" w:hAnsi="Arial_kir;Times New Roman"/>
                <w:b/>
                <w:sz w:val="20"/>
                <w:szCs w:val="20"/>
              </w:rPr>
              <w:t>КЫРГЫЗ РЕСПУБЛИКАСЫ</w:t>
            </w:r>
          </w:p>
          <w:p>
            <w:pPr>
              <w:pStyle w:val="Heading2"/>
              <w:spacing w:lineRule="exact" w:line="340"/>
              <w:jc w:val="center"/>
              <w:rPr>
                <w:rFonts w:ascii="Arial_kir;Times New Roman" w:hAnsi="Arial_kir;Times New Roman" w:cs="Arial_kir;Times New Roman"/>
                <w:b/>
                <w:b/>
                <w:sz w:val="20"/>
              </w:rPr>
            </w:pPr>
            <w:r>
              <w:rPr>
                <w:rFonts w:cs="Arial_kir;Times New Roman" w:ascii="Arial_kir;Times New Roman" w:hAnsi="Arial_kir;Times New Roman"/>
                <w:b/>
                <w:sz w:val="20"/>
              </w:rPr>
              <w:t>ЖАЛАЛ-АБАД  ОБЛАСТЫ</w:t>
            </w:r>
          </w:p>
          <w:p>
            <w:pPr>
              <w:pStyle w:val="Normal"/>
              <w:spacing w:lineRule="exact" w:line="340"/>
              <w:jc w:val="center"/>
              <w:rPr>
                <w:rFonts w:ascii="Arial_kir;Times New Roman" w:hAnsi="Arial_kir;Times New Roman" w:cs="Arial_kir;Times New Roman"/>
                <w:b/>
                <w:b/>
                <w:smallCaps/>
                <w:sz w:val="20"/>
                <w:szCs w:val="20"/>
              </w:rPr>
            </w:pPr>
            <w:r>
              <w:rPr>
                <w:rFonts w:cs="Arial_kir;Times New Roman" w:ascii="Arial_kir;Times New Roman" w:hAnsi="Arial_kir;Times New Roman"/>
                <w:b/>
                <w:sz w:val="20"/>
                <w:szCs w:val="20"/>
              </w:rPr>
              <w:t>МАЙЛУУ-СУУ  шаардык</w:t>
            </w:r>
          </w:p>
          <w:p>
            <w:pPr>
              <w:pStyle w:val="Normal"/>
              <w:spacing w:lineRule="exact" w:line="340"/>
              <w:jc w:val="center"/>
              <w:rPr>
                <w:rFonts w:ascii="Arial_kir;Times New Roman" w:hAnsi="Arial_kir;Times New Roman" w:cs="Arial_kir;Times New Roman"/>
                <w:smallCaps/>
                <w:spacing w:val="40"/>
                <w:sz w:val="20"/>
                <w:szCs w:val="20"/>
              </w:rPr>
            </w:pPr>
            <w:r>
              <w:rPr>
                <w:rFonts w:cs="Arial_kir;Times New Roman" w:ascii="Arial_kir;Times New Roman" w:hAnsi="Arial_kir;Times New Roman"/>
                <w:b/>
                <w:spacing w:val="40"/>
                <w:sz w:val="20"/>
                <w:szCs w:val="20"/>
              </w:rPr>
              <w:t>КЕ/ЕШИ</w:t>
            </w:r>
          </w:p>
          <w:p>
            <w:pPr>
              <w:pStyle w:val="Normal"/>
              <w:jc w:val="center"/>
              <w:rPr>
                <w:rFonts w:ascii="Arial_kir;Times New Roman" w:hAnsi="Arial_kir;Times New Roman" w:cs="Arial_kir;Times New Roman"/>
                <w:smallCaps/>
                <w:spacing w:val="40"/>
                <w:sz w:val="20"/>
                <w:szCs w:val="20"/>
              </w:rPr>
            </w:pPr>
            <w:r>
              <w:rPr>
                <w:rFonts w:cs="Arial_kir;Times New Roman" w:ascii="Arial_kir;Times New Roman" w:hAnsi="Arial_kir;Times New Roman"/>
                <w:smallCaps/>
                <w:spacing w:val="40"/>
                <w:sz w:val="20"/>
                <w:szCs w:val="20"/>
              </w:rPr>
            </w:r>
          </w:p>
        </w:tc>
        <w:tc>
          <w:tcPr>
            <w:tcW w:w="3119" w:type="dxa"/>
            <w:tcBorders>
              <w:bottom w:val="single" w:sz="4" w:space="0" w:color="000000"/>
            </w:tcBorders>
            <w:vAlign w:val="bottom"/>
          </w:tcPr>
          <w:p>
            <w:pPr>
              <w:pStyle w:val="Normal"/>
              <w:jc w:val="center"/>
              <w:rPr>
                <w:rFonts w:ascii="Arial_kir;Times New Roman" w:hAnsi="Arial_kir;Times New Roman" w:cs="Arial_kir;Times New Roman"/>
                <w:smallCaps/>
                <w:sz w:val="20"/>
                <w:szCs w:val="20"/>
              </w:rPr>
            </w:pPr>
            <w:r>
              <w:rPr>
                <w:rFonts w:cs="Arial_kir;Times New Roman" w:ascii="Arial_kir;Times New Roman" w:hAnsi="Arial_kir;Times New Roman"/>
                <w:sz w:val="20"/>
                <w:szCs w:val="20"/>
              </w:rPr>
              <w:drawing>
                <wp:inline distT="0" distB="0" distL="0" distR="0">
                  <wp:extent cx="1151890" cy="1181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9" r="-30" b="-39"/>
                          <a:stretch>
                            <a:fillRect/>
                          </a:stretch>
                        </pic:blipFill>
                        <pic:spPr bwMode="auto">
                          <a:xfrm>
                            <a:off x="0" y="0"/>
                            <a:ext cx="1151890" cy="1181735"/>
                          </a:xfrm>
                          <a:prstGeom prst="rect">
                            <a:avLst/>
                          </a:prstGeom>
                        </pic:spPr>
                      </pic:pic>
                    </a:graphicData>
                  </a:graphic>
                </wp:inline>
              </w:drawing>
            </w:r>
          </w:p>
          <w:p>
            <w:pPr>
              <w:pStyle w:val="Normal"/>
              <w:jc w:val="center"/>
              <w:rPr>
                <w:rFonts w:ascii="Arial_kir;Times New Roman" w:hAnsi="Arial_kir;Times New Roman" w:cs="Arial_kir;Times New Roman"/>
                <w:smallCaps/>
                <w:sz w:val="20"/>
                <w:szCs w:val="20"/>
              </w:rPr>
            </w:pPr>
            <w:r>
              <w:rPr>
                <w:rFonts w:cs="Arial_kir;Times New Roman" w:ascii="Arial_kir;Times New Roman" w:hAnsi="Arial_kir;Times New Roman"/>
                <w:smallCaps/>
                <w:sz w:val="20"/>
                <w:szCs w:val="20"/>
              </w:rPr>
            </w:r>
          </w:p>
        </w:tc>
        <w:tc>
          <w:tcPr>
            <w:tcW w:w="3544" w:type="dxa"/>
            <w:tcBorders>
              <w:bottom w:val="single" w:sz="4" w:space="0" w:color="000000"/>
            </w:tcBorders>
          </w:tcPr>
          <w:p>
            <w:pPr>
              <w:pStyle w:val="Normal"/>
              <w:snapToGrid w:val="false"/>
              <w:spacing w:lineRule="exact" w:line="340"/>
              <w:jc w:val="center"/>
              <w:rPr>
                <w:rFonts w:ascii="Arial_kir;Times New Roman" w:hAnsi="Arial_kir;Times New Roman" w:cs="Arial_kir;Times New Roman"/>
                <w:b/>
                <w:b/>
                <w:smallCaps/>
                <w:sz w:val="20"/>
                <w:szCs w:val="20"/>
              </w:rPr>
            </w:pPr>
            <w:r>
              <w:rPr>
                <w:rFonts w:cs="Arial_kir;Times New Roman" w:ascii="Arial_kir;Times New Roman" w:hAnsi="Arial_kir;Times New Roman"/>
                <w:b/>
                <w:smallCaps/>
                <w:sz w:val="20"/>
                <w:szCs w:val="20"/>
              </w:rPr>
            </w:r>
          </w:p>
          <w:p>
            <w:pPr>
              <w:pStyle w:val="Normal"/>
              <w:spacing w:lineRule="exact" w:line="340"/>
              <w:jc w:val="center"/>
              <w:rPr>
                <w:rFonts w:ascii="Arial_kir;Times New Roman" w:hAnsi="Arial_kir;Times New Roman" w:cs="Arial_kir;Times New Roman"/>
                <w:b/>
                <w:b/>
                <w:smallCaps/>
                <w:sz w:val="20"/>
                <w:szCs w:val="20"/>
              </w:rPr>
            </w:pPr>
            <w:r>
              <w:rPr>
                <w:rFonts w:cs="Arial_kir;Times New Roman" w:ascii="Arial_kir;Times New Roman" w:hAnsi="Arial_kir;Times New Roman"/>
                <w:b/>
                <w:sz w:val="20"/>
                <w:szCs w:val="20"/>
              </w:rPr>
              <w:t>КЫРГЫЗСКАЯ  РЕСПУБЛИКА</w:t>
            </w:r>
          </w:p>
          <w:p>
            <w:pPr>
              <w:pStyle w:val="Normal"/>
              <w:spacing w:lineRule="exact" w:line="340"/>
              <w:jc w:val="center"/>
              <w:rPr>
                <w:rFonts w:ascii="Arial_kir;Times New Roman" w:hAnsi="Arial_kir;Times New Roman" w:cs="Arial_kir;Times New Roman"/>
                <w:b/>
                <w:b/>
                <w:smallCaps/>
                <w:sz w:val="20"/>
                <w:szCs w:val="20"/>
              </w:rPr>
            </w:pPr>
            <w:r>
              <w:rPr>
                <w:rFonts w:cs="Arial_kir;Times New Roman" w:ascii="Arial_kir;Times New Roman" w:hAnsi="Arial_kir;Times New Roman"/>
                <w:b/>
                <w:sz w:val="20"/>
                <w:szCs w:val="20"/>
              </w:rPr>
              <w:t>ЖАЛАЛ-АБАДСКАЯ  ОБЛАСТЬ</w:t>
            </w:r>
          </w:p>
          <w:p>
            <w:pPr>
              <w:pStyle w:val="Normal"/>
              <w:spacing w:lineRule="exact" w:line="340"/>
              <w:jc w:val="center"/>
              <w:rPr>
                <w:rFonts w:ascii="Arial_kir;Times New Roman" w:hAnsi="Arial_kir;Times New Roman" w:cs="Arial_kir;Times New Roman"/>
                <w:b/>
                <w:b/>
                <w:smallCaps/>
                <w:sz w:val="20"/>
                <w:szCs w:val="20"/>
              </w:rPr>
            </w:pPr>
            <w:r>
              <w:rPr>
                <w:rFonts w:cs="Arial_kir;Times New Roman" w:ascii="Arial_kir;Times New Roman" w:hAnsi="Arial_kir;Times New Roman"/>
                <w:b/>
                <w:sz w:val="20"/>
                <w:szCs w:val="20"/>
              </w:rPr>
              <w:t>МАЙЛУУ-СУУЙСКИЙ</w:t>
            </w:r>
          </w:p>
          <w:p>
            <w:pPr>
              <w:pStyle w:val="Normal"/>
              <w:spacing w:lineRule="exact" w:line="340"/>
              <w:jc w:val="center"/>
              <w:rPr>
                <w:rFonts w:ascii="Arial_kir;Times New Roman" w:hAnsi="Arial_kir;Times New Roman" w:cs="Arial_kir;Times New Roman"/>
                <w:smallCaps/>
                <w:sz w:val="20"/>
                <w:szCs w:val="20"/>
              </w:rPr>
            </w:pPr>
            <w:r>
              <w:rPr>
                <w:rFonts w:cs="Arial_kir;Times New Roman" w:ascii="Arial_kir;Times New Roman" w:hAnsi="Arial_kir;Times New Roman"/>
                <w:b/>
                <w:sz w:val="20"/>
                <w:szCs w:val="20"/>
              </w:rPr>
              <w:t>городской К Е Н Е Ш</w:t>
            </w:r>
          </w:p>
          <w:p>
            <w:pPr>
              <w:pStyle w:val="Normal"/>
              <w:jc w:val="center"/>
              <w:rPr>
                <w:rFonts w:ascii="Arial_kir;Times New Roman" w:hAnsi="Arial_kir;Times New Roman" w:cs="Arial_kir;Times New Roman"/>
                <w:smallCaps/>
                <w:sz w:val="20"/>
                <w:szCs w:val="20"/>
              </w:rPr>
            </w:pPr>
            <w:r>
              <w:rPr>
                <w:rFonts w:cs="Arial_kir;Times New Roman" w:ascii="Arial_kir;Times New Roman" w:hAnsi="Arial_kir;Times New Roman"/>
                <w:smallCaps/>
                <w:sz w:val="20"/>
                <w:szCs w:val="20"/>
              </w:rPr>
            </w:r>
          </w:p>
        </w:tc>
      </w:tr>
    </w:tbl>
    <w:p>
      <w:pPr>
        <w:pStyle w:val="Normal"/>
        <w:jc w:val="center"/>
        <w:rPr>
          <w:rFonts w:ascii="Arial_kir;Times New Roman" w:hAnsi="Arial_kir;Times New Roman" w:cs="Arial_kir;Times New Roman"/>
          <w:smallCaps/>
        </w:rPr>
      </w:pPr>
      <w:r>
        <w:rPr>
          <w:rFonts w:cs="Arial_kir;Times New Roman" w:ascii="Arial_kir;Times New Roman" w:hAnsi="Arial_kir;Times New Roman"/>
          <w:smallCaps/>
        </w:rPr>
      </w:r>
    </w:p>
    <w:p>
      <w:pPr>
        <w:pStyle w:val="Normal"/>
        <w:rPr>
          <w:rFonts w:ascii="Arial_kir;Times New Roman" w:hAnsi="Arial_kir;Times New Roman" w:cs="Arial_kir;Times New Roman"/>
        </w:rPr>
      </w:pPr>
      <w:r>
        <w:rPr>
          <w:rFonts w:cs="Arial_kir;Times New Roman" w:ascii="Arial_kir;Times New Roman" w:hAnsi="Arial_kir;Times New Roman"/>
        </w:rPr>
        <w:t xml:space="preserve">721100, г. Майлуу-Суу, ул. Ленина 134а.,  тел. 5-29-24, 5-29-25,  факс 5-29-26 </w:t>
      </w:r>
    </w:p>
    <w:p>
      <w:pPr>
        <w:pStyle w:val="Normal"/>
        <w:rPr/>
      </w:pPr>
      <w:r>
        <w:rPr>
          <w:rFonts w:cs="Arial_kir;Times New Roman" w:ascii="Arial_kir;Times New Roman" w:hAnsi="Arial_kir;Times New Roman"/>
        </w:rPr>
        <w:t>«_3_»  _апрель_  2014г.</w:t>
      </w:r>
    </w:p>
    <w:p>
      <w:pPr>
        <w:pStyle w:val="Normal"/>
        <w:rPr/>
      </w:pPr>
      <w:r>
        <w:rPr>
          <w:rFonts w:cs="Arial_kir;Times New Roman" w:ascii="Arial_kir;Times New Roman" w:hAnsi="Arial_kir;Times New Roman"/>
        </w:rPr>
        <w:t>№</w:t>
      </w:r>
      <w:r>
        <w:rPr>
          <w:rFonts w:eastAsia="Arial_kir;Times New Roman" w:cs="Arial_kir;Times New Roman" w:ascii="Arial_kir;Times New Roman" w:hAnsi="Arial_kir;Times New Roman"/>
        </w:rPr>
        <w:t xml:space="preserve"> </w:t>
      </w:r>
      <w:r>
        <w:rPr>
          <w:rFonts w:cs="Arial_kir;Times New Roman" w:ascii="Arial_kir;Times New Roman" w:hAnsi="Arial_kir;Times New Roman"/>
        </w:rPr>
        <w:t>_8-7- 1__</w:t>
      </w:r>
    </w:p>
    <w:p>
      <w:pPr>
        <w:pStyle w:val="Normal"/>
        <w:rPr>
          <w:rFonts w:ascii="Arial_kir;Times New Roman" w:hAnsi="Arial_kir;Times New Roman" w:cs="Arial_kir;Times New Roman"/>
        </w:rPr>
      </w:pPr>
      <w:r>
        <w:rPr>
          <w:rFonts w:cs="Arial_kir;Times New Roman" w:ascii="Arial_kir;Times New Roman" w:hAnsi="Arial_kir;Times New Roman"/>
        </w:rPr>
      </w:r>
    </w:p>
    <w:p>
      <w:pPr>
        <w:pStyle w:val="Normal"/>
        <w:rPr/>
      </w:pPr>
      <w:r>
        <w:rPr/>
      </w:r>
    </w:p>
    <w:p>
      <w:pPr>
        <w:pStyle w:val="Normal"/>
        <w:tabs>
          <w:tab w:val="clear" w:pos="708"/>
          <w:tab w:val="left" w:pos="4300" w:leader="none"/>
        </w:tabs>
        <w:rPr/>
      </w:pPr>
      <w:r>
        <w:rPr>
          <w:rFonts w:eastAsia="Arial_kir;Times New Roman" w:cs="Arial_kir;Times New Roman" w:ascii="Arial_kir;Times New Roman" w:hAnsi="Arial_kir;Times New Roman"/>
          <w:b/>
          <w:sz w:val="28"/>
          <w:szCs w:val="28"/>
        </w:rPr>
        <w:t xml:space="preserve">                                                        </w:t>
      </w:r>
      <w:r>
        <w:rPr>
          <w:rFonts w:cs="Arial_kir;Times New Roman" w:ascii="Arial_kir;Times New Roman" w:hAnsi="Arial_kir;Times New Roman"/>
          <w:b/>
          <w:sz w:val="28"/>
          <w:szCs w:val="28"/>
        </w:rPr>
        <w:t xml:space="preserve">ТОКТОМ     </w:t>
      </w:r>
    </w:p>
    <w:p>
      <w:pPr>
        <w:pStyle w:val="Normal"/>
        <w:tabs>
          <w:tab w:val="clear" w:pos="708"/>
          <w:tab w:val="left" w:pos="4300" w:leader="none"/>
        </w:tabs>
        <w:rPr>
          <w:rFonts w:ascii="Arial_kir;Times New Roman" w:hAnsi="Arial_kir;Times New Roman" w:cs="Arial_kir;Times New Roman"/>
          <w:b/>
          <w:b/>
          <w:sz w:val="28"/>
          <w:szCs w:val="28"/>
        </w:rPr>
      </w:pPr>
      <w:r>
        <w:rPr>
          <w:rFonts w:eastAsia="Arial_kir;Times New Roman" w:cs="Arial_kir;Times New Roman" w:ascii="Arial_kir;Times New Roman" w:hAnsi="Arial_kir;Times New Roman"/>
          <w:b/>
          <w:sz w:val="28"/>
          <w:szCs w:val="28"/>
        </w:rPr>
        <w:t xml:space="preserve">                              </w:t>
      </w:r>
    </w:p>
    <w:p>
      <w:pPr>
        <w:pStyle w:val="Normal"/>
        <w:tabs>
          <w:tab w:val="clear" w:pos="708"/>
          <w:tab w:val="left" w:pos="4300" w:leader="none"/>
        </w:tabs>
        <w:ind w:left="-360" w:hanging="0"/>
        <w:jc w:val="center"/>
        <w:rPr>
          <w:rFonts w:ascii="Arial_kir;Times New Roman" w:hAnsi="Arial_kir;Times New Roman" w:cs="Arial_kir;Times New Roman"/>
          <w:b/>
          <w:b/>
          <w:sz w:val="28"/>
          <w:szCs w:val="28"/>
        </w:rPr>
      </w:pPr>
      <w:r>
        <w:rPr>
          <w:rFonts w:cs="Arial_kir;Times New Roman" w:ascii="Arial_kir;Times New Roman" w:hAnsi="Arial_kir;Times New Roman"/>
          <w:b/>
          <w:sz w:val="28"/>
          <w:szCs w:val="28"/>
        </w:rPr>
        <w:t>Майлуу-Суу  шаардык  Ке\ешинин</w:t>
      </w:r>
    </w:p>
    <w:p>
      <w:pPr>
        <w:pStyle w:val="Normal"/>
        <w:tabs>
          <w:tab w:val="clear" w:pos="708"/>
          <w:tab w:val="left" w:pos="4300" w:leader="none"/>
        </w:tabs>
        <w:ind w:left="-360" w:hanging="0"/>
        <w:jc w:val="center"/>
        <w:rPr/>
      </w:pPr>
      <w:r>
        <w:rPr>
          <w:rFonts w:cs="Arial_kir;Times New Roman" w:ascii="Arial_kir;Times New Roman" w:hAnsi="Arial_kir;Times New Roman"/>
          <w:b/>
          <w:sz w:val="28"/>
          <w:szCs w:val="28"/>
        </w:rPr>
        <w:t>( V</w:t>
      </w:r>
      <w:r>
        <w:rPr>
          <w:rFonts w:cs="Arial_kir;Times New Roman" w:ascii="Arial_kir;Times New Roman" w:hAnsi="Arial_kir;Times New Roman"/>
          <w:b/>
          <w:sz w:val="28"/>
          <w:szCs w:val="28"/>
          <w:lang w:val="en-US"/>
        </w:rPr>
        <w:t>II</w:t>
      </w:r>
      <w:r>
        <w:rPr>
          <w:rFonts w:cs="Arial_kir;Times New Roman" w:ascii="Arial_kir;Times New Roman" w:hAnsi="Arial_kir;Times New Roman"/>
          <w:b/>
          <w:sz w:val="28"/>
          <w:szCs w:val="28"/>
        </w:rPr>
        <w:t xml:space="preserve"> чакырылыштагы ) </w:t>
      </w:r>
      <w:r>
        <w:rPr>
          <w:rFonts w:cs="Arial_kir;Times New Roman" w:ascii="Arial_kir;Times New Roman" w:hAnsi="Arial_kir;Times New Roman"/>
          <w:b/>
          <w:sz w:val="28"/>
          <w:szCs w:val="28"/>
          <w:lang w:val="en-US"/>
        </w:rPr>
        <w:t>VIII</w:t>
      </w:r>
      <w:r>
        <w:rPr>
          <w:rFonts w:cs="Arial_kir;Times New Roman" w:ascii="Arial_kir;Times New Roman" w:hAnsi="Arial_kir;Times New Roman"/>
          <w:b/>
          <w:sz w:val="28"/>
          <w:szCs w:val="28"/>
        </w:rPr>
        <w:t xml:space="preserve"> кезектеги сессиясы</w:t>
      </w:r>
    </w:p>
    <w:p>
      <w:pPr>
        <w:pStyle w:val="Normal"/>
        <w:tabs>
          <w:tab w:val="clear" w:pos="708"/>
          <w:tab w:val="left" w:pos="4300" w:leader="none"/>
        </w:tabs>
        <w:ind w:left="-360" w:hanging="0"/>
        <w:jc w:val="center"/>
        <w:rPr>
          <w:rFonts w:ascii="Arial_kir;Times New Roman" w:hAnsi="Arial_kir;Times New Roman" w:cs="Arial_kir;Times New Roman"/>
          <w:b/>
          <w:b/>
          <w:sz w:val="28"/>
          <w:szCs w:val="28"/>
        </w:rPr>
      </w:pPr>
      <w:r>
        <w:rPr>
          <w:rFonts w:cs="Arial_kir;Times New Roman" w:ascii="Arial_kir;Times New Roman" w:hAnsi="Arial_kir;Times New Roman"/>
          <w:b/>
          <w:sz w:val="28"/>
          <w:szCs w:val="28"/>
        </w:rPr>
      </w:r>
    </w:p>
    <w:p>
      <w:pPr>
        <w:pStyle w:val="Normal"/>
        <w:jc w:val="center"/>
        <w:rPr>
          <w:rFonts w:ascii="Arial_kir;Times New Roman" w:hAnsi="Arial_kir;Times New Roman" w:cs="Arial_kir;Times New Roman"/>
          <w:b/>
          <w:b/>
          <w:sz w:val="28"/>
          <w:szCs w:val="28"/>
        </w:rPr>
      </w:pPr>
      <w:r>
        <w:rPr>
          <w:rFonts w:cs="Arial_kir;Times New Roman" w:ascii="Arial_kir;Times New Roman" w:hAnsi="Arial_kir;Times New Roman"/>
          <w:b/>
          <w:sz w:val="28"/>
          <w:szCs w:val="28"/>
        </w:rPr>
        <w:t>Майлуу-Суу  шаары.                                        2014-жылы 3-апрель</w:t>
      </w:r>
    </w:p>
    <w:p>
      <w:pPr>
        <w:pStyle w:val="Normal"/>
        <w:jc w:val="center"/>
        <w:rPr>
          <w:rFonts w:ascii="Arial_kir;Times New Roman" w:hAnsi="Arial_kir;Times New Roman" w:cs="Arial_kir;Times New Roman"/>
          <w:b/>
          <w:b/>
          <w:sz w:val="28"/>
          <w:szCs w:val="28"/>
        </w:rPr>
      </w:pPr>
      <w:r>
        <w:rPr>
          <w:rFonts w:cs="Arial_kir;Times New Roman" w:ascii="Arial_kir;Times New Roman" w:hAnsi="Arial_kir;Times New Roman"/>
          <w:b/>
          <w:sz w:val="28"/>
          <w:szCs w:val="28"/>
        </w:rPr>
      </w:r>
    </w:p>
    <w:p>
      <w:pPr>
        <w:pStyle w:val="Normal"/>
        <w:rPr>
          <w:rFonts w:ascii="Arial_kir;Times New Roman" w:hAnsi="Arial_kir;Times New Roman" w:cs="Arial_kir;Times New Roman"/>
          <w:sz w:val="22"/>
          <w:szCs w:val="22"/>
        </w:rPr>
      </w:pPr>
      <w:r>
        <w:rPr>
          <w:rFonts w:cs="Arial_kir;Times New Roman" w:ascii="Arial_kir;Times New Roman" w:hAnsi="Arial_kir;Times New Roman"/>
          <w:sz w:val="22"/>
          <w:szCs w:val="22"/>
        </w:rPr>
        <w:t>«Жергиликтъъ =зън-=зъ башкаруу</w:t>
      </w:r>
    </w:p>
    <w:p>
      <w:pPr>
        <w:pStyle w:val="Normal"/>
        <w:rPr/>
      </w:pPr>
      <w:r>
        <w:rPr>
          <w:rFonts w:cs="Arial_kir;Times New Roman" w:ascii="Arial_kir;Times New Roman" w:hAnsi="Arial_kir;Times New Roman"/>
          <w:sz w:val="22"/>
          <w:szCs w:val="22"/>
        </w:rPr>
        <w:t>органынын 2013-жылкы бюджетинин</w:t>
      </w:r>
    </w:p>
    <w:p>
      <w:pPr>
        <w:pStyle w:val="Normal"/>
        <w:rPr>
          <w:rFonts w:ascii="Arial_kir;Times New Roman" w:hAnsi="Arial_kir;Times New Roman" w:cs="Arial_kir;Times New Roman"/>
          <w:sz w:val="22"/>
          <w:szCs w:val="22"/>
        </w:rPr>
      </w:pPr>
      <w:r>
        <w:rPr>
          <w:rFonts w:cs="Arial_kir;Times New Roman" w:ascii="Arial_kir;Times New Roman" w:hAnsi="Arial_kir;Times New Roman"/>
          <w:sz w:val="22"/>
          <w:szCs w:val="22"/>
        </w:rPr>
        <w:t>аткарылышын бекитъъ ж=нънд=».</w:t>
      </w:r>
    </w:p>
    <w:p>
      <w:pPr>
        <w:pStyle w:val="Normal"/>
        <w:rPr>
          <w:rFonts w:ascii="Arial_kir;Times New Roman" w:hAnsi="Arial_kir;Times New Roman" w:cs="Arial_kir;Times New Roman"/>
          <w:sz w:val="22"/>
          <w:szCs w:val="22"/>
        </w:rPr>
      </w:pPr>
      <w:r>
        <w:rPr>
          <w:rFonts w:cs="Arial_kir;Times New Roman" w:ascii="Arial_kir;Times New Roman" w:hAnsi="Arial_kir;Times New Roman"/>
          <w:sz w:val="22"/>
          <w:szCs w:val="22"/>
        </w:rPr>
      </w:r>
    </w:p>
    <w:p>
      <w:pPr>
        <w:pStyle w:val="Normal"/>
        <w:rPr>
          <w:rFonts w:ascii="Arial_kir;Times New Roman" w:hAnsi="Arial_kir;Times New Roman" w:cs="Arial_kir;Times New Roman"/>
          <w:sz w:val="22"/>
          <w:szCs w:val="22"/>
        </w:rPr>
      </w:pPr>
      <w:r>
        <w:rPr>
          <w:rFonts w:eastAsia="Arial_kir;Times New Roman" w:cs="Arial_kir;Times New Roman" w:ascii="Arial_kir;Times New Roman" w:hAnsi="Arial_kir;Times New Roman"/>
          <w:sz w:val="22"/>
          <w:szCs w:val="22"/>
        </w:rPr>
        <w:t xml:space="preserve">          </w:t>
      </w:r>
      <w:r>
        <w:rPr>
          <w:rFonts w:cs="Arial_kir;Times New Roman" w:ascii="Arial_kir;Times New Roman" w:hAnsi="Arial_kir;Times New Roman"/>
          <w:sz w:val="22"/>
          <w:szCs w:val="22"/>
        </w:rPr>
        <w:t>Майлуу-суу шаарынын каржы б=лъмънън башчысы Г.С. Райимбекованын,</w:t>
      </w:r>
    </w:p>
    <w:p>
      <w:pPr>
        <w:pStyle w:val="Normal"/>
        <w:rPr/>
      </w:pPr>
      <w:r>
        <w:rPr>
          <w:rFonts w:cs="Arial_kir;Times New Roman" w:ascii="Arial_kir;Times New Roman" w:hAnsi="Arial_kir;Times New Roman"/>
          <w:sz w:val="22"/>
          <w:szCs w:val="22"/>
        </w:rPr>
        <w:t xml:space="preserve">жергиликтъъ =зън-=зъ башкаруу органынын 2013-жылкы бюджетинин аткарылышы ж=нънд= маалыматын угуп жана талкуулап, шаардык Ке\ештин </w:t>
      </w:r>
      <w:r>
        <w:rPr>
          <w:rFonts w:cs="Arial_kir;Times New Roman" w:ascii="Arial_kir;Times New Roman" w:hAnsi="Arial_kir;Times New Roman"/>
          <w:sz w:val="22"/>
          <w:szCs w:val="22"/>
          <w:lang w:val="en-US"/>
        </w:rPr>
        <w:t>VIII</w:t>
      </w:r>
      <w:r>
        <w:rPr>
          <w:rFonts w:cs="Arial_kir;Times New Roman" w:ascii="Arial_kir;Times New Roman" w:hAnsi="Arial_kir;Times New Roman"/>
          <w:sz w:val="22"/>
          <w:szCs w:val="22"/>
        </w:rPr>
        <w:t xml:space="preserve"> кезектеги сессиясы</w:t>
      </w:r>
    </w:p>
    <w:p>
      <w:pPr>
        <w:pStyle w:val="Normal"/>
        <w:rPr>
          <w:rFonts w:ascii="Arial_kir;Times New Roman" w:hAnsi="Arial_kir;Times New Roman" w:cs="Arial_kir;Times New Roman"/>
          <w:sz w:val="22"/>
          <w:szCs w:val="22"/>
        </w:rPr>
      </w:pPr>
      <w:r>
        <w:rPr>
          <w:rFonts w:cs="Arial_kir;Times New Roman" w:ascii="Arial_kir;Times New Roman" w:hAnsi="Arial_kir;Times New Roman"/>
          <w:sz w:val="22"/>
          <w:szCs w:val="22"/>
        </w:rPr>
      </w:r>
    </w:p>
    <w:p>
      <w:pPr>
        <w:pStyle w:val="Normal"/>
        <w:jc w:val="center"/>
        <w:rPr>
          <w:rFonts w:ascii="Arial_kir;Times New Roman" w:hAnsi="Arial_kir;Times New Roman" w:cs="Arial_kir;Times New Roman"/>
          <w:b/>
          <w:b/>
          <w:sz w:val="22"/>
          <w:szCs w:val="22"/>
        </w:rPr>
      </w:pPr>
      <w:r>
        <w:rPr>
          <w:rFonts w:cs="Arial_kir;Times New Roman" w:ascii="Arial_kir;Times New Roman" w:hAnsi="Arial_kir;Times New Roman"/>
          <w:b/>
          <w:sz w:val="22"/>
          <w:szCs w:val="22"/>
        </w:rPr>
        <w:t>ТОКТОМ  КЫЛАТ</w:t>
      </w:r>
    </w:p>
    <w:p>
      <w:pPr>
        <w:pStyle w:val="Normal"/>
        <w:jc w:val="center"/>
        <w:rPr>
          <w:rFonts w:ascii="Arial_kir;Times New Roman" w:hAnsi="Arial_kir;Times New Roman" w:cs="Arial_kir;Times New Roman"/>
          <w:b/>
          <w:b/>
          <w:sz w:val="22"/>
          <w:szCs w:val="22"/>
        </w:rPr>
      </w:pPr>
      <w:r>
        <w:rPr>
          <w:rFonts w:cs="Arial_kir;Times New Roman" w:ascii="Arial_kir;Times New Roman" w:hAnsi="Arial_kir;Times New Roman"/>
          <w:b/>
          <w:sz w:val="22"/>
          <w:szCs w:val="22"/>
        </w:rPr>
      </w:r>
    </w:p>
    <w:p>
      <w:pPr>
        <w:pStyle w:val="Normal"/>
        <w:rPr>
          <w:rFonts w:ascii="Arial_kir;Times New Roman" w:hAnsi="Arial_kir;Times New Roman" w:cs="Arial_kir;Times New Roman"/>
          <w:sz w:val="22"/>
          <w:szCs w:val="22"/>
        </w:rPr>
      </w:pPr>
      <w:r>
        <w:rPr>
          <w:rFonts w:cs="Arial_kir;Times New Roman" w:ascii="Arial_kir;Times New Roman" w:hAnsi="Arial_kir;Times New Roman"/>
          <w:sz w:val="22"/>
          <w:szCs w:val="22"/>
        </w:rPr>
        <w:t>1. Майлуу-Суу шаарынын каржы б=лъмънън башчысы Г.С. Райимбекованын,</w:t>
      </w:r>
    </w:p>
    <w:p>
      <w:pPr>
        <w:pStyle w:val="Normal"/>
        <w:rPr/>
      </w:pPr>
      <w:r>
        <w:rPr>
          <w:rFonts w:cs="Arial_kir;Times New Roman" w:ascii="Arial_kir;Times New Roman" w:hAnsi="Arial_kir;Times New Roman"/>
          <w:sz w:val="22"/>
          <w:szCs w:val="22"/>
        </w:rPr>
        <w:t>жергиликтъъ =зън-=зъ башкаруу органынын 2013-жылкы бюджетинин аткарылышы ж=нънд= маалыматы  эске алынсын.</w:t>
      </w:r>
    </w:p>
    <w:p>
      <w:pPr>
        <w:pStyle w:val="Normal"/>
        <w:rPr>
          <w:rFonts w:ascii="Arial_kir;Times New Roman" w:hAnsi="Arial_kir;Times New Roman" w:cs="Arial_kir;Times New Roman"/>
          <w:sz w:val="22"/>
          <w:szCs w:val="22"/>
        </w:rPr>
      </w:pPr>
      <w:r>
        <w:rPr>
          <w:rFonts w:cs="Arial_kir;Times New Roman" w:ascii="Arial_kir;Times New Roman" w:hAnsi="Arial_kir;Times New Roman"/>
          <w:sz w:val="22"/>
          <w:szCs w:val="22"/>
        </w:rPr>
      </w:r>
    </w:p>
    <w:p>
      <w:pPr>
        <w:pStyle w:val="Normal"/>
        <w:rPr/>
      </w:pPr>
      <w:r>
        <w:rPr>
          <w:rFonts w:cs="Arial_kir;Times New Roman" w:ascii="Arial_kir;Times New Roman" w:hAnsi="Arial_kir;Times New Roman"/>
          <w:sz w:val="22"/>
          <w:szCs w:val="22"/>
        </w:rPr>
        <w:t xml:space="preserve">2. 2013- жылга бюджетте   такталган планда киреше  б=лъкт=рън  98442,6 ми\ сом жана чыгаша б=лъкт=рън 101499,7 ми\ сом бекитилсин. </w:t>
      </w:r>
    </w:p>
    <w:p>
      <w:pPr>
        <w:pStyle w:val="Normal"/>
        <w:rPr>
          <w:rFonts w:ascii="Arial_kir;Times New Roman" w:hAnsi="Arial_kir;Times New Roman" w:cs="Arial_kir;Times New Roman"/>
          <w:sz w:val="22"/>
          <w:szCs w:val="22"/>
        </w:rPr>
      </w:pPr>
      <w:r>
        <w:rPr>
          <w:rFonts w:cs="Arial_kir;Times New Roman" w:ascii="Arial_kir;Times New Roman" w:hAnsi="Arial_kir;Times New Roman"/>
          <w:sz w:val="22"/>
          <w:szCs w:val="22"/>
        </w:rPr>
      </w:r>
    </w:p>
    <w:p>
      <w:pPr>
        <w:pStyle w:val="Normal"/>
        <w:rPr/>
      </w:pPr>
      <w:r>
        <w:rPr>
          <w:rFonts w:cs="Arial_kir;Times New Roman" w:ascii="Arial_kir;Times New Roman" w:hAnsi="Arial_kir;Times New Roman"/>
          <w:sz w:val="22"/>
          <w:szCs w:val="22"/>
        </w:rPr>
        <w:t>3.Жергиликтъъ =зън-=зъ башкаруу органынын бюджетинин 2013-ж.киреше б=лъгънън аткарылышы 86822,7 ми\ сом эсебинде бекитилсин.</w:t>
      </w:r>
    </w:p>
    <w:p>
      <w:pPr>
        <w:pStyle w:val="Normal"/>
        <w:rPr/>
      </w:pPr>
      <w:r>
        <w:rPr>
          <w:rFonts w:eastAsia="Arial_kir;Times New Roman" w:cs="Arial_kir;Times New Roman" w:ascii="Arial_kir;Times New Roman" w:hAnsi="Arial_kir;Times New Roman"/>
          <w:sz w:val="22"/>
          <w:szCs w:val="22"/>
        </w:rPr>
        <w:t xml:space="preserve">        </w:t>
      </w:r>
      <w:r>
        <w:rPr>
          <w:rFonts w:cs="Arial_kir;Times New Roman" w:ascii="Arial_kir;Times New Roman" w:hAnsi="Arial_kir;Times New Roman"/>
          <w:sz w:val="22"/>
          <w:szCs w:val="22"/>
        </w:rPr>
        <w:t>- салыксыз жана салыктан тъшк=н атайын каражатсыз акча 49079,5 ми\ сом.</w:t>
      </w:r>
    </w:p>
    <w:p>
      <w:pPr>
        <w:pStyle w:val="Normal"/>
        <w:rPr/>
      </w:pPr>
      <w:r>
        <w:rPr>
          <w:rFonts w:eastAsia="Arial_kir;Times New Roman" w:cs="Arial_kir;Times New Roman" w:ascii="Arial_kir;Times New Roman" w:hAnsi="Arial_kir;Times New Roman"/>
          <w:sz w:val="22"/>
          <w:szCs w:val="22"/>
        </w:rPr>
        <w:t xml:space="preserve">        </w:t>
      </w:r>
      <w:r>
        <w:rPr>
          <w:rFonts w:cs="Arial_kir;Times New Roman" w:ascii="Arial_kir;Times New Roman" w:hAnsi="Arial_kir;Times New Roman"/>
          <w:sz w:val="22"/>
          <w:szCs w:val="22"/>
        </w:rPr>
        <w:t>- категориялык гранттын акчасы 27866,1 ми\ сом.</w:t>
      </w:r>
    </w:p>
    <w:p>
      <w:pPr>
        <w:pStyle w:val="Normal"/>
        <w:rPr/>
      </w:pPr>
      <w:r>
        <w:rPr>
          <w:rFonts w:eastAsia="Arial_kir;Times New Roman" w:cs="Arial_kir;Times New Roman" w:ascii="Arial_kir;Times New Roman" w:hAnsi="Arial_kir;Times New Roman"/>
          <w:sz w:val="22"/>
          <w:szCs w:val="22"/>
        </w:rPr>
        <w:t xml:space="preserve">        </w:t>
      </w:r>
      <w:r>
        <w:rPr>
          <w:rFonts w:cs="Arial_kir;Times New Roman" w:ascii="Arial_kir;Times New Roman" w:hAnsi="Arial_kir;Times New Roman"/>
          <w:sz w:val="22"/>
          <w:szCs w:val="22"/>
        </w:rPr>
        <w:t>- республикалык бюджеттин эсебинен тъшк=н каражат 4559,9 ми\ сом.</w:t>
      </w:r>
    </w:p>
    <w:p>
      <w:pPr>
        <w:pStyle w:val="Normal"/>
        <w:rPr/>
      </w:pPr>
      <w:r>
        <w:rPr>
          <w:rFonts w:eastAsia="Arial_kir;Times New Roman" w:cs="Arial_kir;Times New Roman" w:ascii="Arial_kir;Times New Roman" w:hAnsi="Arial_kir;Times New Roman"/>
          <w:sz w:val="22"/>
          <w:szCs w:val="22"/>
        </w:rPr>
        <w:t xml:space="preserve">        </w:t>
      </w:r>
      <w:r>
        <w:rPr>
          <w:rFonts w:cs="Arial_kir;Times New Roman" w:ascii="Arial_kir;Times New Roman" w:hAnsi="Arial_kir;Times New Roman"/>
          <w:sz w:val="22"/>
          <w:szCs w:val="22"/>
        </w:rPr>
        <w:t>- атайын каражат 5317,2 ми\ сом.</w:t>
      </w:r>
    </w:p>
    <w:p>
      <w:pPr>
        <w:pStyle w:val="Normal"/>
        <w:rPr>
          <w:rFonts w:ascii="Arial_kir;Times New Roman" w:hAnsi="Arial_kir;Times New Roman" w:cs="Arial_kir;Times New Roman"/>
          <w:sz w:val="22"/>
          <w:szCs w:val="22"/>
        </w:rPr>
      </w:pPr>
      <w:r>
        <w:rPr>
          <w:rFonts w:cs="Arial_kir;Times New Roman" w:ascii="Arial_kir;Times New Roman" w:hAnsi="Arial_kir;Times New Roman"/>
          <w:sz w:val="22"/>
          <w:szCs w:val="22"/>
        </w:rPr>
      </w:r>
    </w:p>
    <w:p>
      <w:pPr>
        <w:pStyle w:val="Normal"/>
        <w:rPr/>
      </w:pPr>
      <w:r>
        <w:rPr>
          <w:rFonts w:cs="Arial_kir;Times New Roman" w:ascii="Arial_kir;Times New Roman" w:hAnsi="Arial_kir;Times New Roman"/>
          <w:sz w:val="22"/>
          <w:szCs w:val="22"/>
        </w:rPr>
        <w:t>4.Жергиликтъъ =зън-=зъ башкаруу органынын бюджетинин 2013-жылкы чыгаша б=лъгънън аткарылышы 84584,8 ми\ сом эсебинде бекитилсин.</w:t>
      </w:r>
    </w:p>
    <w:p>
      <w:pPr>
        <w:pStyle w:val="Normal"/>
        <w:rPr/>
      </w:pPr>
      <w:r>
        <w:rPr>
          <w:rFonts w:eastAsia="Arial_kir;Times New Roman" w:cs="Arial_kir;Times New Roman" w:ascii="Arial_kir;Times New Roman" w:hAnsi="Arial_kir;Times New Roman"/>
          <w:sz w:val="22"/>
          <w:szCs w:val="22"/>
        </w:rPr>
        <w:t xml:space="preserve">        </w:t>
      </w:r>
      <w:r>
        <w:rPr>
          <w:rFonts w:cs="Arial_kir;Times New Roman" w:ascii="Arial_kir;Times New Roman" w:hAnsi="Arial_kir;Times New Roman"/>
          <w:sz w:val="22"/>
          <w:szCs w:val="22"/>
        </w:rPr>
        <w:t>- бюджеттик каражат 79235,8 ми\ сом.</w:t>
      </w:r>
    </w:p>
    <w:p>
      <w:pPr>
        <w:pStyle w:val="Normal"/>
        <w:rPr>
          <w:rFonts w:ascii="Arial_kir;Times New Roman" w:hAnsi="Arial_kir;Times New Roman" w:cs="Arial_kir;Times New Roman"/>
          <w:sz w:val="22"/>
          <w:szCs w:val="22"/>
        </w:rPr>
      </w:pPr>
      <w:r>
        <w:rPr>
          <w:rFonts w:eastAsia="Arial_kir;Times New Roman" w:cs="Arial_kir;Times New Roman" w:ascii="Arial_kir;Times New Roman" w:hAnsi="Arial_kir;Times New Roman"/>
          <w:sz w:val="22"/>
          <w:szCs w:val="22"/>
        </w:rPr>
        <w:t xml:space="preserve">        </w:t>
      </w:r>
      <w:r>
        <w:rPr>
          <w:rFonts w:cs="Arial_kir;Times New Roman" w:ascii="Arial_kir;Times New Roman" w:hAnsi="Arial_kir;Times New Roman"/>
          <w:sz w:val="22"/>
          <w:szCs w:val="22"/>
        </w:rPr>
        <w:t>- атайын каражат 5349,0 ми\ сом.</w:t>
      </w:r>
    </w:p>
    <w:p>
      <w:pPr>
        <w:pStyle w:val="Normal"/>
        <w:rPr>
          <w:rFonts w:ascii="Arial_kir;Times New Roman" w:hAnsi="Arial_kir;Times New Roman" w:cs="Arial_kir;Times New Roman"/>
          <w:sz w:val="22"/>
          <w:szCs w:val="22"/>
        </w:rPr>
      </w:pPr>
      <w:r>
        <w:rPr>
          <w:rFonts w:cs="Arial_kir;Times New Roman" w:ascii="Arial_kir;Times New Roman" w:hAnsi="Arial_kir;Times New Roman"/>
          <w:sz w:val="22"/>
          <w:szCs w:val="22"/>
        </w:rPr>
      </w:r>
    </w:p>
    <w:p>
      <w:pPr>
        <w:pStyle w:val="Normal"/>
        <w:rPr>
          <w:rFonts w:ascii="Arial_kir;Times New Roman" w:hAnsi="Arial_kir;Times New Roman" w:cs="Arial_kir;Times New Roman"/>
          <w:sz w:val="22"/>
          <w:szCs w:val="22"/>
        </w:rPr>
      </w:pPr>
      <w:r>
        <w:rPr>
          <w:rFonts w:cs="Arial_kir;Times New Roman" w:ascii="Arial_kir;Times New Roman" w:hAnsi="Arial_kir;Times New Roman"/>
          <w:sz w:val="22"/>
          <w:szCs w:val="22"/>
        </w:rPr>
        <w:t>5.2013-жылдын бюджетин аткарууда 158 ми\ сом жана 2 млн.сом акча каражаты мызамдуу жумшалгандыгы боюнча  мэрия комиссия тъзъп, текшерип  отчету сессияга коюлсун.</w:t>
      </w:r>
    </w:p>
    <w:p>
      <w:pPr>
        <w:pStyle w:val="Normal"/>
        <w:rPr>
          <w:rFonts w:ascii="Arial_kir;Times New Roman" w:hAnsi="Arial_kir;Times New Roman" w:cs="Arial_kir;Times New Roman"/>
          <w:sz w:val="22"/>
          <w:szCs w:val="22"/>
        </w:rPr>
      </w:pPr>
      <w:r>
        <w:rPr>
          <w:rFonts w:cs="Arial_kir;Times New Roman" w:ascii="Arial_kir;Times New Roman" w:hAnsi="Arial_kir;Times New Roman"/>
          <w:sz w:val="22"/>
          <w:szCs w:val="22"/>
        </w:rPr>
      </w:r>
    </w:p>
    <w:p>
      <w:pPr>
        <w:pStyle w:val="Normal"/>
        <w:ind w:left="360" w:hanging="0"/>
        <w:rPr>
          <w:rFonts w:ascii="Arial_kir;Times New Roman" w:hAnsi="Arial_kir;Times New Roman" w:cs="Arial_kir;Times New Roman"/>
          <w:sz w:val="22"/>
          <w:szCs w:val="22"/>
        </w:rPr>
      </w:pPr>
      <w:r>
        <w:rPr>
          <w:rFonts w:cs="Arial_kir;Times New Roman" w:ascii="Arial_kir;Times New Roman" w:hAnsi="Arial_kir;Times New Roman"/>
          <w:sz w:val="22"/>
          <w:szCs w:val="22"/>
        </w:rPr>
      </w:r>
    </w:p>
    <w:p>
      <w:pPr>
        <w:pStyle w:val="Normal"/>
        <w:rPr/>
      </w:pPr>
      <w:r>
        <w:rPr>
          <w:rFonts w:cs="Arial_kir;Times New Roman" w:ascii="Arial_kir;Times New Roman" w:hAnsi="Arial_kir;Times New Roman"/>
          <w:sz w:val="22"/>
          <w:szCs w:val="22"/>
        </w:rPr>
        <w:t>6.Токтомдун аткарылышын к=з=м=лд== бюджет  жана каражат боюнча туруктуу комиссиясынын т=рагасы Р.К.Бакалаевке жъкт=лсън.</w:t>
      </w:r>
    </w:p>
    <w:p>
      <w:pPr>
        <w:pStyle w:val="Normal"/>
        <w:ind w:left="360" w:hanging="0"/>
        <w:rPr>
          <w:rFonts w:ascii="Arial_kir;Times New Roman" w:hAnsi="Arial_kir;Times New Roman" w:cs="Arial_kir;Times New Roman"/>
          <w:sz w:val="22"/>
          <w:szCs w:val="22"/>
        </w:rPr>
      </w:pPr>
      <w:r>
        <w:rPr>
          <w:rFonts w:cs="Arial_kir;Times New Roman" w:ascii="Arial_kir;Times New Roman" w:hAnsi="Arial_kir;Times New Roman"/>
          <w:sz w:val="22"/>
          <w:szCs w:val="22"/>
        </w:rPr>
      </w:r>
    </w:p>
    <w:p>
      <w:pPr>
        <w:pStyle w:val="Normal"/>
        <w:ind w:left="360" w:hanging="0"/>
        <w:rPr>
          <w:rFonts w:ascii="Arial_kir;Times New Roman" w:hAnsi="Arial_kir;Times New Roman" w:cs="Arial_kir;Times New Roman"/>
          <w:sz w:val="22"/>
          <w:szCs w:val="22"/>
        </w:rPr>
      </w:pPr>
      <w:r>
        <w:rPr>
          <w:rFonts w:cs="Arial_kir;Times New Roman" w:ascii="Arial_kir;Times New Roman" w:hAnsi="Arial_kir;Times New Roman"/>
          <w:sz w:val="22"/>
          <w:szCs w:val="22"/>
        </w:rPr>
      </w:r>
    </w:p>
    <w:p>
      <w:pPr>
        <w:pStyle w:val="Normal"/>
        <w:ind w:left="360" w:hanging="0"/>
        <w:rPr>
          <w:rFonts w:ascii="Arial_kir;Times New Roman" w:hAnsi="Arial_kir;Times New Roman" w:cs="Arial_kir;Times New Roman"/>
          <w:b/>
          <w:b/>
        </w:rPr>
      </w:pPr>
      <w:r>
        <w:rPr>
          <w:rFonts w:cs="Arial_kir;Times New Roman" w:ascii="Arial_kir;Times New Roman" w:hAnsi="Arial_kir;Times New Roman"/>
          <w:b/>
        </w:rPr>
        <w:t>Шаардык Ке\ештин</w:t>
      </w:r>
    </w:p>
    <w:p>
      <w:pPr>
        <w:pStyle w:val="Normal"/>
        <w:ind w:left="360" w:hanging="0"/>
        <w:rPr>
          <w:rFonts w:ascii="Arial_kir;Times New Roman" w:hAnsi="Arial_kir;Times New Roman" w:cs="Arial_kir;Times New Roman"/>
          <w:b/>
          <w:b/>
        </w:rPr>
      </w:pPr>
      <w:r>
        <w:rPr>
          <w:rFonts w:eastAsia="Arial_kir;Times New Roman" w:cs="Arial_kir;Times New Roman" w:ascii="Arial_kir;Times New Roman" w:hAnsi="Arial_kir;Times New Roman"/>
          <w:b/>
        </w:rPr>
        <w:t xml:space="preserve">       </w:t>
      </w:r>
      <w:r>
        <w:rPr>
          <w:rFonts w:cs="Arial_kir;Times New Roman" w:ascii="Arial_kir;Times New Roman" w:hAnsi="Arial_kir;Times New Roman"/>
          <w:b/>
        </w:rPr>
        <w:t>т=рагасы                                                                                Шадманов К.Т.</w:t>
      </w:r>
    </w:p>
    <w:p>
      <w:pPr>
        <w:pStyle w:val="Normal"/>
        <w:ind w:left="360" w:hanging="0"/>
        <w:rPr>
          <w:rFonts w:ascii="Arial_kir;Times New Roman" w:hAnsi="Arial_kir;Times New Roman" w:cs="Arial_kir;Times New Roman"/>
          <w:b/>
          <w:b/>
        </w:rPr>
      </w:pPr>
      <w:r>
        <w:rPr>
          <w:rFonts w:cs="Arial_kir;Times New Roman" w:ascii="Arial_kir;Times New Roman" w:hAnsi="Arial_kir;Times New Roman"/>
          <w:b/>
        </w:rPr>
      </w:r>
    </w:p>
    <w:p>
      <w:pPr>
        <w:pStyle w:val="Normal"/>
        <w:ind w:left="360" w:hanging="0"/>
        <w:rPr>
          <w:rFonts w:ascii="Arial_kir;Times New Roman" w:hAnsi="Arial_kir;Times New Roman" w:cs="Arial_kir;Times New Roman"/>
          <w:b/>
          <w:b/>
        </w:rPr>
      </w:pPr>
      <w:r>
        <w:rPr>
          <w:rFonts w:cs="Arial_kir;Times New Roman" w:ascii="Arial_kir;Times New Roman" w:hAnsi="Arial_kir;Times New Roman"/>
          <w:b/>
        </w:rPr>
      </w:r>
    </w:p>
    <w:p>
      <w:pPr>
        <w:pStyle w:val="Normal"/>
        <w:ind w:left="360" w:hanging="0"/>
        <w:rPr>
          <w:rFonts w:ascii="Arial_kir;Times New Roman" w:hAnsi="Arial_kir;Times New Roman" w:cs="Arial_kir;Times New Roman"/>
          <w:b/>
          <w:b/>
        </w:rPr>
      </w:pPr>
      <w:r>
        <w:rPr>
          <w:rFonts w:cs="Arial_kir;Times New Roman" w:ascii="Arial_kir;Times New Roman" w:hAnsi="Arial_kir;Times New Roman"/>
          <w:b/>
        </w:rPr>
      </w:r>
    </w:p>
    <w:p>
      <w:pPr>
        <w:pStyle w:val="Normal"/>
        <w:ind w:left="360" w:hanging="0"/>
        <w:rPr>
          <w:rFonts w:ascii="Arial_kir;Times New Roman" w:hAnsi="Arial_kir;Times New Roman" w:cs="Arial_kir;Times New Roman"/>
          <w:b/>
          <w:b/>
        </w:rPr>
      </w:pPr>
      <w:r>
        <w:rPr>
          <w:rFonts w:cs="Arial_kir;Times New Roman" w:ascii="Arial_kir;Times New Roman" w:hAnsi="Arial_kir;Times New Roman"/>
          <w:b/>
        </w:rPr>
      </w:r>
    </w:p>
    <w:p>
      <w:pPr>
        <w:pStyle w:val="Normal"/>
        <w:ind w:left="360" w:hanging="0"/>
        <w:rPr>
          <w:rFonts w:ascii="Arial_kir;Times New Roman" w:hAnsi="Arial_kir;Times New Roman" w:cs="Arial_kir;Times New Roman"/>
          <w:b/>
          <w:b/>
        </w:rPr>
      </w:pPr>
      <w:r>
        <w:rPr>
          <w:rFonts w:cs="Arial_kir;Times New Roman" w:ascii="Arial_kir;Times New Roman" w:hAnsi="Arial_kir;Times New Roman"/>
          <w:b/>
        </w:rPr>
      </w:r>
    </w:p>
    <w:p>
      <w:pPr>
        <w:pStyle w:val="Normal"/>
        <w:ind w:left="360" w:hanging="0"/>
        <w:rPr>
          <w:rFonts w:ascii="Arial_kir;Times New Roman" w:hAnsi="Arial_kir;Times New Roman" w:cs="Arial_kir;Times New Roman"/>
          <w:b/>
          <w:b/>
        </w:rPr>
      </w:pPr>
      <w:r>
        <w:rPr>
          <w:rFonts w:cs="Arial_kir;Times New Roman" w:ascii="Arial_kir;Times New Roman" w:hAnsi="Arial_kir;Times New Roman"/>
          <w:b/>
        </w:rPr>
      </w:r>
    </w:p>
    <w:tbl>
      <w:tblPr>
        <w:tblW w:w="10065" w:type="dxa"/>
        <w:jc w:val="left"/>
        <w:tblInd w:w="0" w:type="dxa"/>
        <w:tblLayout w:type="fixed"/>
        <w:tblCellMar>
          <w:top w:w="0" w:type="dxa"/>
          <w:left w:w="108" w:type="dxa"/>
          <w:bottom w:w="0" w:type="dxa"/>
          <w:right w:w="108" w:type="dxa"/>
        </w:tblCellMar>
      </w:tblPr>
      <w:tblGrid>
        <w:gridCol w:w="3402"/>
        <w:gridCol w:w="3119"/>
        <w:gridCol w:w="3544"/>
      </w:tblGrid>
      <w:tr>
        <w:trPr>
          <w:trHeight w:val="1793" w:hRule="atLeast"/>
        </w:trPr>
        <w:tc>
          <w:tcPr>
            <w:tcW w:w="3402" w:type="dxa"/>
            <w:tcBorders>
              <w:bottom w:val="single" w:sz="4" w:space="0" w:color="000000"/>
            </w:tcBorders>
          </w:tcPr>
          <w:p>
            <w:pPr>
              <w:pStyle w:val="Normal"/>
              <w:snapToGrid w:val="false"/>
              <w:spacing w:lineRule="exact" w:line="340"/>
              <w:jc w:val="center"/>
              <w:rPr>
                <w:rFonts w:ascii="Arial_kir;Times New Roman" w:hAnsi="Arial_kir;Times New Roman" w:cs="Arial_kir;Times New Roman"/>
                <w:smallCaps/>
                <w:sz w:val="20"/>
                <w:szCs w:val="20"/>
              </w:rPr>
            </w:pPr>
            <w:r>
              <w:rPr>
                <w:rFonts w:cs="Arial_kir;Times New Roman" w:ascii="Arial_kir;Times New Roman" w:hAnsi="Arial_kir;Times New Roman"/>
                <w:smallCaps/>
                <w:sz w:val="20"/>
                <w:szCs w:val="20"/>
              </w:rPr>
            </w:r>
          </w:p>
          <w:p>
            <w:pPr>
              <w:pStyle w:val="Normal"/>
              <w:spacing w:lineRule="exact" w:line="340"/>
              <w:jc w:val="center"/>
              <w:rPr>
                <w:rFonts w:ascii="Arial_kir;Times New Roman" w:hAnsi="Arial_kir;Times New Roman" w:cs="Arial_kir;Times New Roman"/>
                <w:b/>
                <w:b/>
                <w:smallCaps/>
                <w:sz w:val="20"/>
                <w:szCs w:val="20"/>
              </w:rPr>
            </w:pPr>
            <w:r>
              <w:rPr>
                <w:rFonts w:cs="Arial_kir;Times New Roman" w:ascii="Arial_kir;Times New Roman" w:hAnsi="Arial_kir;Times New Roman"/>
                <w:b/>
                <w:sz w:val="20"/>
                <w:szCs w:val="20"/>
              </w:rPr>
              <w:t>КЫРГЫЗ РЕСПУБЛИКАСЫ</w:t>
            </w:r>
          </w:p>
          <w:p>
            <w:pPr>
              <w:pStyle w:val="Heading2"/>
              <w:spacing w:lineRule="exact" w:line="340"/>
              <w:jc w:val="center"/>
              <w:rPr>
                <w:rFonts w:ascii="Arial_kir;Times New Roman" w:hAnsi="Arial_kir;Times New Roman" w:cs="Arial_kir;Times New Roman"/>
                <w:b/>
                <w:b/>
                <w:sz w:val="20"/>
              </w:rPr>
            </w:pPr>
            <w:r>
              <w:rPr>
                <w:rFonts w:cs="Arial_kir;Times New Roman" w:ascii="Arial_kir;Times New Roman" w:hAnsi="Arial_kir;Times New Roman"/>
                <w:b/>
                <w:sz w:val="20"/>
              </w:rPr>
              <w:t>ЖАЛАЛ-АБАД  ОБЛАСТЫ</w:t>
            </w:r>
          </w:p>
          <w:p>
            <w:pPr>
              <w:pStyle w:val="Normal"/>
              <w:spacing w:lineRule="exact" w:line="340"/>
              <w:jc w:val="center"/>
              <w:rPr>
                <w:rFonts w:ascii="Arial_kir;Times New Roman" w:hAnsi="Arial_kir;Times New Roman" w:cs="Arial_kir;Times New Roman"/>
                <w:b/>
                <w:b/>
                <w:smallCaps/>
                <w:sz w:val="20"/>
                <w:szCs w:val="20"/>
              </w:rPr>
            </w:pPr>
            <w:r>
              <w:rPr>
                <w:rFonts w:cs="Arial_kir;Times New Roman" w:ascii="Arial_kir;Times New Roman" w:hAnsi="Arial_kir;Times New Roman"/>
                <w:b/>
                <w:sz w:val="20"/>
                <w:szCs w:val="20"/>
              </w:rPr>
              <w:t>МАЙЛУУ-СУУ  шаардык</w:t>
            </w:r>
          </w:p>
          <w:p>
            <w:pPr>
              <w:pStyle w:val="Normal"/>
              <w:spacing w:lineRule="exact" w:line="340"/>
              <w:jc w:val="center"/>
              <w:rPr>
                <w:rFonts w:ascii="Arial_kir;Times New Roman" w:hAnsi="Arial_kir;Times New Roman" w:cs="Arial_kir;Times New Roman"/>
                <w:smallCaps/>
                <w:spacing w:val="40"/>
                <w:sz w:val="20"/>
                <w:szCs w:val="20"/>
              </w:rPr>
            </w:pPr>
            <w:r>
              <w:rPr>
                <w:rFonts w:cs="Arial_kir;Times New Roman" w:ascii="Arial_kir;Times New Roman" w:hAnsi="Arial_kir;Times New Roman"/>
                <w:b/>
                <w:spacing w:val="40"/>
                <w:sz w:val="20"/>
                <w:szCs w:val="20"/>
              </w:rPr>
              <w:t>КЕ/ЕШИ</w:t>
            </w:r>
          </w:p>
          <w:p>
            <w:pPr>
              <w:pStyle w:val="Normal"/>
              <w:jc w:val="center"/>
              <w:rPr>
                <w:rFonts w:ascii="Arial_kir;Times New Roman" w:hAnsi="Arial_kir;Times New Roman" w:cs="Arial_kir;Times New Roman"/>
                <w:smallCaps/>
                <w:spacing w:val="40"/>
                <w:sz w:val="20"/>
                <w:szCs w:val="20"/>
              </w:rPr>
            </w:pPr>
            <w:r>
              <w:rPr>
                <w:rFonts w:cs="Arial_kir;Times New Roman" w:ascii="Arial_kir;Times New Roman" w:hAnsi="Arial_kir;Times New Roman"/>
                <w:smallCaps/>
                <w:spacing w:val="40"/>
                <w:sz w:val="20"/>
                <w:szCs w:val="20"/>
              </w:rPr>
            </w:r>
          </w:p>
        </w:tc>
        <w:tc>
          <w:tcPr>
            <w:tcW w:w="3119" w:type="dxa"/>
            <w:tcBorders>
              <w:bottom w:val="single" w:sz="4" w:space="0" w:color="000000"/>
            </w:tcBorders>
            <w:vAlign w:val="bottom"/>
          </w:tcPr>
          <w:p>
            <w:pPr>
              <w:pStyle w:val="Normal"/>
              <w:jc w:val="center"/>
              <w:rPr>
                <w:rFonts w:ascii="Arial_kir;Times New Roman" w:hAnsi="Arial_kir;Times New Roman" w:cs="Arial_kir;Times New Roman"/>
                <w:smallCaps/>
                <w:sz w:val="20"/>
                <w:szCs w:val="20"/>
              </w:rPr>
            </w:pPr>
            <w:r>
              <w:rPr>
                <w:rFonts w:cs="Arial_kir;Times New Roman" w:ascii="Arial_kir;Times New Roman" w:hAnsi="Arial_kir;Times New Roman"/>
                <w:sz w:val="20"/>
                <w:szCs w:val="20"/>
              </w:rPr>
              <w:drawing>
                <wp:inline distT="0" distB="0" distL="0" distR="0">
                  <wp:extent cx="1151890" cy="1181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9" r="-30" b="-39"/>
                          <a:stretch>
                            <a:fillRect/>
                          </a:stretch>
                        </pic:blipFill>
                        <pic:spPr bwMode="auto">
                          <a:xfrm>
                            <a:off x="0" y="0"/>
                            <a:ext cx="1151890" cy="1181735"/>
                          </a:xfrm>
                          <a:prstGeom prst="rect">
                            <a:avLst/>
                          </a:prstGeom>
                        </pic:spPr>
                      </pic:pic>
                    </a:graphicData>
                  </a:graphic>
                </wp:inline>
              </w:drawing>
            </w:r>
          </w:p>
          <w:p>
            <w:pPr>
              <w:pStyle w:val="Normal"/>
              <w:jc w:val="center"/>
              <w:rPr>
                <w:rFonts w:ascii="Arial_kir;Times New Roman" w:hAnsi="Arial_kir;Times New Roman" w:cs="Arial_kir;Times New Roman"/>
                <w:smallCaps/>
                <w:sz w:val="20"/>
                <w:szCs w:val="20"/>
              </w:rPr>
            </w:pPr>
            <w:r>
              <w:rPr>
                <w:rFonts w:cs="Arial_kir;Times New Roman" w:ascii="Arial_kir;Times New Roman" w:hAnsi="Arial_kir;Times New Roman"/>
                <w:smallCaps/>
                <w:sz w:val="20"/>
                <w:szCs w:val="20"/>
              </w:rPr>
            </w:r>
          </w:p>
        </w:tc>
        <w:tc>
          <w:tcPr>
            <w:tcW w:w="3544" w:type="dxa"/>
            <w:tcBorders>
              <w:bottom w:val="single" w:sz="4" w:space="0" w:color="000000"/>
            </w:tcBorders>
          </w:tcPr>
          <w:p>
            <w:pPr>
              <w:pStyle w:val="Normal"/>
              <w:snapToGrid w:val="false"/>
              <w:spacing w:lineRule="exact" w:line="340"/>
              <w:jc w:val="center"/>
              <w:rPr>
                <w:rFonts w:ascii="Arial_kir;Times New Roman" w:hAnsi="Arial_kir;Times New Roman" w:cs="Arial_kir;Times New Roman"/>
                <w:b/>
                <w:b/>
                <w:smallCaps/>
                <w:sz w:val="20"/>
                <w:szCs w:val="20"/>
              </w:rPr>
            </w:pPr>
            <w:r>
              <w:rPr>
                <w:rFonts w:cs="Arial_kir;Times New Roman" w:ascii="Arial_kir;Times New Roman" w:hAnsi="Arial_kir;Times New Roman"/>
                <w:b/>
                <w:smallCaps/>
                <w:sz w:val="20"/>
                <w:szCs w:val="20"/>
              </w:rPr>
            </w:r>
          </w:p>
          <w:p>
            <w:pPr>
              <w:pStyle w:val="Normal"/>
              <w:spacing w:lineRule="exact" w:line="340"/>
              <w:jc w:val="center"/>
              <w:rPr>
                <w:rFonts w:ascii="Arial_kir;Times New Roman" w:hAnsi="Arial_kir;Times New Roman" w:cs="Arial_kir;Times New Roman"/>
                <w:b/>
                <w:b/>
                <w:smallCaps/>
                <w:sz w:val="20"/>
                <w:szCs w:val="20"/>
              </w:rPr>
            </w:pPr>
            <w:r>
              <w:rPr>
                <w:rFonts w:cs="Arial_kir;Times New Roman" w:ascii="Arial_kir;Times New Roman" w:hAnsi="Arial_kir;Times New Roman"/>
                <w:b/>
                <w:sz w:val="20"/>
                <w:szCs w:val="20"/>
              </w:rPr>
              <w:t>КЫРГЫЗСКАЯ  РЕСПУБЛИКА</w:t>
            </w:r>
          </w:p>
          <w:p>
            <w:pPr>
              <w:pStyle w:val="Normal"/>
              <w:spacing w:lineRule="exact" w:line="340"/>
              <w:jc w:val="center"/>
              <w:rPr>
                <w:rFonts w:ascii="Arial_kir;Times New Roman" w:hAnsi="Arial_kir;Times New Roman" w:cs="Arial_kir;Times New Roman"/>
                <w:b/>
                <w:b/>
                <w:smallCaps/>
                <w:sz w:val="20"/>
                <w:szCs w:val="20"/>
              </w:rPr>
            </w:pPr>
            <w:r>
              <w:rPr>
                <w:rFonts w:cs="Arial_kir;Times New Roman" w:ascii="Arial_kir;Times New Roman" w:hAnsi="Arial_kir;Times New Roman"/>
                <w:b/>
                <w:sz w:val="20"/>
                <w:szCs w:val="20"/>
              </w:rPr>
              <w:t>ЖАЛАЛ-АБАДСКАЯ  ОБЛАСТЬ</w:t>
            </w:r>
          </w:p>
          <w:p>
            <w:pPr>
              <w:pStyle w:val="Normal"/>
              <w:spacing w:lineRule="exact" w:line="340"/>
              <w:jc w:val="center"/>
              <w:rPr>
                <w:rFonts w:ascii="Arial_kir;Times New Roman" w:hAnsi="Arial_kir;Times New Roman" w:cs="Arial_kir;Times New Roman"/>
                <w:b/>
                <w:b/>
                <w:smallCaps/>
                <w:sz w:val="20"/>
                <w:szCs w:val="20"/>
              </w:rPr>
            </w:pPr>
            <w:r>
              <w:rPr>
                <w:rFonts w:cs="Arial_kir;Times New Roman" w:ascii="Arial_kir;Times New Roman" w:hAnsi="Arial_kir;Times New Roman"/>
                <w:b/>
                <w:sz w:val="20"/>
                <w:szCs w:val="20"/>
              </w:rPr>
              <w:t>МАЙЛУУ-СУУЙСКИЙ</w:t>
            </w:r>
          </w:p>
          <w:p>
            <w:pPr>
              <w:pStyle w:val="Normal"/>
              <w:spacing w:lineRule="exact" w:line="340"/>
              <w:jc w:val="center"/>
              <w:rPr>
                <w:rFonts w:ascii="Arial_kir;Times New Roman" w:hAnsi="Arial_kir;Times New Roman" w:cs="Arial_kir;Times New Roman"/>
                <w:smallCaps/>
                <w:sz w:val="20"/>
                <w:szCs w:val="20"/>
              </w:rPr>
            </w:pPr>
            <w:r>
              <w:rPr>
                <w:rFonts w:cs="Arial_kir;Times New Roman" w:ascii="Arial_kir;Times New Roman" w:hAnsi="Arial_kir;Times New Roman"/>
                <w:b/>
                <w:sz w:val="20"/>
                <w:szCs w:val="20"/>
              </w:rPr>
              <w:t>городской К Е Н Е Ш</w:t>
            </w:r>
          </w:p>
          <w:p>
            <w:pPr>
              <w:pStyle w:val="Normal"/>
              <w:jc w:val="center"/>
              <w:rPr>
                <w:rFonts w:ascii="Arial_kir;Times New Roman" w:hAnsi="Arial_kir;Times New Roman" w:cs="Arial_kir;Times New Roman"/>
                <w:smallCaps/>
                <w:sz w:val="20"/>
                <w:szCs w:val="20"/>
              </w:rPr>
            </w:pPr>
            <w:r>
              <w:rPr>
                <w:rFonts w:cs="Arial_kir;Times New Roman" w:ascii="Arial_kir;Times New Roman" w:hAnsi="Arial_kir;Times New Roman"/>
                <w:smallCaps/>
                <w:sz w:val="20"/>
                <w:szCs w:val="20"/>
              </w:rPr>
            </w:r>
          </w:p>
        </w:tc>
      </w:tr>
    </w:tbl>
    <w:p>
      <w:pPr>
        <w:pStyle w:val="Normal"/>
        <w:jc w:val="center"/>
        <w:rPr>
          <w:rFonts w:ascii="Arial_kir;Times New Roman" w:hAnsi="Arial_kir;Times New Roman" w:cs="Arial_kir;Times New Roman"/>
          <w:smallCaps/>
        </w:rPr>
      </w:pPr>
      <w:r>
        <w:rPr>
          <w:rFonts w:cs="Arial_kir;Times New Roman" w:ascii="Arial_kir;Times New Roman" w:hAnsi="Arial_kir;Times New Roman"/>
          <w:smallCaps/>
        </w:rPr>
      </w:r>
    </w:p>
    <w:p>
      <w:pPr>
        <w:pStyle w:val="Normal"/>
        <w:rPr>
          <w:rFonts w:ascii="Arial_kir;Times New Roman" w:hAnsi="Arial_kir;Times New Roman" w:cs="Arial_kir;Times New Roman"/>
        </w:rPr>
      </w:pPr>
      <w:r>
        <w:rPr>
          <w:rFonts w:cs="Arial_kir;Times New Roman" w:ascii="Arial_kir;Times New Roman" w:hAnsi="Arial_kir;Times New Roman"/>
        </w:rPr>
        <w:t xml:space="preserve">721100, г. Майлуу-Суу, ул. Ленина 134а.,  тел. 5-29-24, 5-29-25,  факс 5-29-26 </w:t>
      </w:r>
    </w:p>
    <w:p>
      <w:pPr>
        <w:pStyle w:val="Normal"/>
        <w:rPr/>
      </w:pPr>
      <w:r>
        <w:rPr>
          <w:rFonts w:cs="Arial_kir;Times New Roman" w:ascii="Arial_kir;Times New Roman" w:hAnsi="Arial_kir;Times New Roman"/>
        </w:rPr>
        <w:t>«_3_»  _апрель_  2014г.</w:t>
      </w:r>
    </w:p>
    <w:p>
      <w:pPr>
        <w:pStyle w:val="Normal"/>
        <w:rPr/>
      </w:pPr>
      <w:r>
        <w:rPr>
          <w:rFonts w:cs="Arial_kir;Times New Roman" w:ascii="Arial_kir;Times New Roman" w:hAnsi="Arial_kir;Times New Roman"/>
        </w:rPr>
        <w:t>№</w:t>
      </w:r>
      <w:r>
        <w:rPr>
          <w:rFonts w:eastAsia="Arial_kir;Times New Roman" w:cs="Arial_kir;Times New Roman" w:ascii="Arial_kir;Times New Roman" w:hAnsi="Arial_kir;Times New Roman"/>
        </w:rPr>
        <w:t xml:space="preserve"> </w:t>
      </w:r>
      <w:r>
        <w:rPr>
          <w:rFonts w:cs="Arial_kir;Times New Roman" w:ascii="Arial_kir;Times New Roman" w:hAnsi="Arial_kir;Times New Roman"/>
        </w:rPr>
        <w:t>_8-7- 2 __</w:t>
      </w:r>
    </w:p>
    <w:p>
      <w:pPr>
        <w:pStyle w:val="Normal"/>
        <w:rPr>
          <w:rFonts w:ascii="Arial_kir;Times New Roman" w:hAnsi="Arial_kir;Times New Roman" w:cs="Arial_kir;Times New Roman"/>
        </w:rPr>
      </w:pPr>
      <w:r>
        <w:rPr>
          <w:rFonts w:cs="Arial_kir;Times New Roman" w:ascii="Arial_kir;Times New Roman" w:hAnsi="Arial_kir;Times New Roman"/>
        </w:rPr>
      </w:r>
    </w:p>
    <w:p>
      <w:pPr>
        <w:pStyle w:val="Normal"/>
        <w:tabs>
          <w:tab w:val="clear" w:pos="708"/>
          <w:tab w:val="left" w:pos="4300" w:leader="none"/>
        </w:tabs>
        <w:rPr/>
      </w:pPr>
      <w:r>
        <w:rPr>
          <w:rFonts w:eastAsia="Arial_kir;Times New Roman" w:cs="Arial_kir;Times New Roman" w:ascii="Arial_kir;Times New Roman" w:hAnsi="Arial_kir;Times New Roman"/>
          <w:b/>
          <w:sz w:val="28"/>
          <w:szCs w:val="28"/>
        </w:rPr>
        <w:t xml:space="preserve">                                                        </w:t>
      </w:r>
      <w:r>
        <w:rPr>
          <w:rFonts w:cs="Arial_kir;Times New Roman" w:ascii="Arial_kir;Times New Roman" w:hAnsi="Arial_kir;Times New Roman"/>
          <w:b/>
          <w:sz w:val="28"/>
          <w:szCs w:val="28"/>
        </w:rPr>
        <w:t xml:space="preserve">ТОКТОМ     </w:t>
      </w:r>
    </w:p>
    <w:p>
      <w:pPr>
        <w:pStyle w:val="Normal"/>
        <w:tabs>
          <w:tab w:val="clear" w:pos="708"/>
          <w:tab w:val="left" w:pos="4300" w:leader="none"/>
        </w:tabs>
        <w:rPr>
          <w:rFonts w:ascii="Arial_kir;Times New Roman" w:hAnsi="Arial_kir;Times New Roman" w:cs="Arial_kir;Times New Roman"/>
          <w:b/>
          <w:b/>
          <w:sz w:val="28"/>
          <w:szCs w:val="28"/>
        </w:rPr>
      </w:pPr>
      <w:r>
        <w:rPr>
          <w:rFonts w:eastAsia="Arial_kir;Times New Roman" w:cs="Arial_kir;Times New Roman" w:ascii="Arial_kir;Times New Roman" w:hAnsi="Arial_kir;Times New Roman"/>
          <w:b/>
          <w:sz w:val="28"/>
          <w:szCs w:val="28"/>
        </w:rPr>
        <w:t xml:space="preserve">                              </w:t>
      </w:r>
    </w:p>
    <w:p>
      <w:pPr>
        <w:pStyle w:val="Normal"/>
        <w:tabs>
          <w:tab w:val="clear" w:pos="708"/>
          <w:tab w:val="left" w:pos="4300" w:leader="none"/>
        </w:tabs>
        <w:ind w:left="-360" w:hanging="0"/>
        <w:jc w:val="center"/>
        <w:rPr>
          <w:rFonts w:ascii="Arial_kir;Times New Roman" w:hAnsi="Arial_kir;Times New Roman" w:cs="Arial_kir;Times New Roman"/>
          <w:b/>
          <w:b/>
          <w:sz w:val="28"/>
          <w:szCs w:val="28"/>
        </w:rPr>
      </w:pPr>
      <w:r>
        <w:rPr>
          <w:rFonts w:cs="Arial_kir;Times New Roman" w:ascii="Arial_kir;Times New Roman" w:hAnsi="Arial_kir;Times New Roman"/>
          <w:b/>
          <w:sz w:val="28"/>
          <w:szCs w:val="28"/>
        </w:rPr>
        <w:t>Майлуу-Суу  шаардык  Ке\ешинин</w:t>
      </w:r>
    </w:p>
    <w:p>
      <w:pPr>
        <w:pStyle w:val="Normal"/>
        <w:tabs>
          <w:tab w:val="clear" w:pos="708"/>
          <w:tab w:val="left" w:pos="4300" w:leader="none"/>
        </w:tabs>
        <w:ind w:left="-360" w:hanging="0"/>
        <w:jc w:val="center"/>
        <w:rPr/>
      </w:pPr>
      <w:r>
        <w:rPr>
          <w:rFonts w:cs="Arial_kir;Times New Roman" w:ascii="Arial_kir;Times New Roman" w:hAnsi="Arial_kir;Times New Roman"/>
          <w:b/>
          <w:sz w:val="28"/>
          <w:szCs w:val="28"/>
        </w:rPr>
        <w:t>( V</w:t>
      </w:r>
      <w:r>
        <w:rPr>
          <w:rFonts w:cs="Arial_kir;Times New Roman" w:ascii="Arial_kir;Times New Roman" w:hAnsi="Arial_kir;Times New Roman"/>
          <w:b/>
          <w:sz w:val="28"/>
          <w:szCs w:val="28"/>
          <w:lang w:val="en-US"/>
        </w:rPr>
        <w:t>II</w:t>
      </w:r>
      <w:r>
        <w:rPr>
          <w:rFonts w:cs="Arial_kir;Times New Roman" w:ascii="Arial_kir;Times New Roman" w:hAnsi="Arial_kir;Times New Roman"/>
          <w:b/>
          <w:sz w:val="28"/>
          <w:szCs w:val="28"/>
        </w:rPr>
        <w:t xml:space="preserve"> чакырылыштагы ) </w:t>
      </w:r>
      <w:r>
        <w:rPr>
          <w:rFonts w:cs="Arial_kir;Times New Roman" w:ascii="Arial_kir;Times New Roman" w:hAnsi="Arial_kir;Times New Roman"/>
          <w:b/>
          <w:sz w:val="28"/>
          <w:szCs w:val="28"/>
          <w:lang w:val="en-US"/>
        </w:rPr>
        <w:t>VIII</w:t>
      </w:r>
      <w:r>
        <w:rPr>
          <w:rFonts w:cs="Arial_kir;Times New Roman" w:ascii="Arial_kir;Times New Roman" w:hAnsi="Arial_kir;Times New Roman"/>
          <w:b/>
          <w:sz w:val="28"/>
          <w:szCs w:val="28"/>
        </w:rPr>
        <w:t xml:space="preserve"> кезектеги сессиясы</w:t>
      </w:r>
    </w:p>
    <w:p>
      <w:pPr>
        <w:pStyle w:val="Normal"/>
        <w:tabs>
          <w:tab w:val="clear" w:pos="708"/>
          <w:tab w:val="left" w:pos="4300" w:leader="none"/>
        </w:tabs>
        <w:ind w:left="-360" w:hanging="0"/>
        <w:jc w:val="center"/>
        <w:rPr>
          <w:rFonts w:ascii="Arial_kir;Times New Roman" w:hAnsi="Arial_kir;Times New Roman" w:cs="Arial_kir;Times New Roman"/>
          <w:b/>
          <w:b/>
          <w:sz w:val="28"/>
          <w:szCs w:val="28"/>
        </w:rPr>
      </w:pPr>
      <w:r>
        <w:rPr>
          <w:rFonts w:cs="Arial_kir;Times New Roman" w:ascii="Arial_kir;Times New Roman" w:hAnsi="Arial_kir;Times New Roman"/>
          <w:b/>
          <w:sz w:val="28"/>
          <w:szCs w:val="28"/>
        </w:rPr>
      </w:r>
    </w:p>
    <w:p>
      <w:pPr>
        <w:pStyle w:val="Normal"/>
        <w:jc w:val="center"/>
        <w:rPr/>
      </w:pPr>
      <w:r>
        <w:rPr>
          <w:rFonts w:cs="Arial_kir;Times New Roman" w:ascii="Arial_kir;Times New Roman" w:hAnsi="Arial_kir;Times New Roman"/>
          <w:b/>
          <w:sz w:val="28"/>
          <w:szCs w:val="28"/>
        </w:rPr>
        <w:t>Майлуу-Суу  шаары.                                                     2014-жылы 3-апрель</w:t>
      </w:r>
    </w:p>
    <w:p>
      <w:pPr>
        <w:pStyle w:val="Normal"/>
        <w:jc w:val="center"/>
        <w:rPr>
          <w:rFonts w:ascii="Arial_kir;Times New Roman" w:hAnsi="Arial_kir;Times New Roman" w:cs="Arial_kir;Times New Roman"/>
          <w:b/>
          <w:b/>
          <w:sz w:val="28"/>
          <w:szCs w:val="28"/>
        </w:rPr>
      </w:pPr>
      <w:r>
        <w:rPr>
          <w:rFonts w:cs="Arial_kir;Times New Roman" w:ascii="Arial_kir;Times New Roman" w:hAnsi="Arial_kir;Times New Roman"/>
          <w:b/>
          <w:sz w:val="28"/>
          <w:szCs w:val="28"/>
        </w:rPr>
      </w:r>
    </w:p>
    <w:p>
      <w:pPr>
        <w:pStyle w:val="Normal"/>
        <w:rPr>
          <w:rFonts w:ascii="Arial_kir;Times New Roman" w:hAnsi="Arial_kir;Times New Roman" w:cs="Arial_kir;Times New Roman"/>
        </w:rPr>
      </w:pPr>
      <w:r>
        <w:rPr>
          <w:rFonts w:cs="Arial_kir;Times New Roman" w:ascii="Arial_kir;Times New Roman" w:hAnsi="Arial_kir;Times New Roman"/>
        </w:rPr>
        <w:t xml:space="preserve">«Майлуу-Суу шаарынын ++Бнын </w:t>
      </w:r>
    </w:p>
    <w:p>
      <w:pPr>
        <w:pStyle w:val="Normal"/>
        <w:rPr/>
      </w:pPr>
      <w:r>
        <w:rPr>
          <w:rFonts w:cs="Arial_kir;Times New Roman" w:ascii="Arial_kir;Times New Roman" w:hAnsi="Arial_kir;Times New Roman"/>
        </w:rPr>
        <w:t xml:space="preserve">2014-жылкы  бюджетинин киреше </w:t>
      </w:r>
    </w:p>
    <w:p>
      <w:pPr>
        <w:pStyle w:val="Normal"/>
        <w:rPr>
          <w:rFonts w:ascii="Arial_kir;Times New Roman" w:hAnsi="Arial_kir;Times New Roman" w:cs="Arial_kir;Times New Roman"/>
        </w:rPr>
      </w:pPr>
      <w:r>
        <w:rPr>
          <w:rFonts w:cs="Arial_kir;Times New Roman" w:ascii="Arial_kir;Times New Roman" w:hAnsi="Arial_kir;Times New Roman"/>
        </w:rPr>
        <w:t>жана чыгаша б=лъкт=рън бекитъъ</w:t>
      </w:r>
    </w:p>
    <w:p>
      <w:pPr>
        <w:pStyle w:val="Normal"/>
        <w:rPr>
          <w:rFonts w:ascii="Arial_kir;Times New Roman" w:hAnsi="Arial_kir;Times New Roman" w:cs="Arial_kir;Times New Roman"/>
        </w:rPr>
      </w:pPr>
      <w:r>
        <w:rPr>
          <w:rFonts w:cs="Arial_kir;Times New Roman" w:ascii="Arial_kir;Times New Roman" w:hAnsi="Arial_kir;Times New Roman"/>
        </w:rPr>
        <w:t>ж=нънд=»</w:t>
      </w:r>
    </w:p>
    <w:p>
      <w:pPr>
        <w:pStyle w:val="Normal"/>
        <w:rPr>
          <w:rFonts w:ascii="Arial_kir;Times New Roman" w:hAnsi="Arial_kir;Times New Roman" w:cs="Arial_kir;Times New Roman"/>
        </w:rPr>
      </w:pPr>
      <w:r>
        <w:rPr>
          <w:rFonts w:cs="Arial_kir;Times New Roman" w:ascii="Arial_kir;Times New Roman" w:hAnsi="Arial_kir;Times New Roman"/>
        </w:rPr>
      </w:r>
    </w:p>
    <w:p>
      <w:pPr>
        <w:pStyle w:val="Normal"/>
        <w:rPr/>
      </w:pPr>
      <w:r>
        <w:rPr>
          <w:rFonts w:eastAsia="Arial_kir;Times New Roman" w:cs="Arial_kir;Times New Roman" w:ascii="Arial_kir;Times New Roman" w:hAnsi="Arial_kir;Times New Roman"/>
        </w:rPr>
        <w:t xml:space="preserve">          </w:t>
      </w:r>
      <w:r>
        <w:rPr>
          <w:rFonts w:cs="Arial_kir;Times New Roman" w:ascii="Arial_kir;Times New Roman" w:hAnsi="Arial_kir;Times New Roman"/>
        </w:rPr>
        <w:t xml:space="preserve">Майлуу-Суу шаардык Ке\ештин  бюджет жана каражат боюнча туруктуу комиссиясынын т=рагасы Бакалаев Р.К. жана шаардык каржы б=лъмънън башчысы Г.С. Райимбекованын маалыматтарын угуп талкуулап чыгып, депутаттардын сунуштарын эске алып, шаардык Ке\ештин сессиясы </w:t>
      </w:r>
    </w:p>
    <w:p>
      <w:pPr>
        <w:pStyle w:val="Normal"/>
        <w:rPr>
          <w:rFonts w:ascii="Arial_kir;Times New Roman" w:hAnsi="Arial_kir;Times New Roman" w:cs="Arial_kir;Times New Roman"/>
        </w:rPr>
      </w:pPr>
      <w:r>
        <w:rPr>
          <w:rFonts w:cs="Arial_kir;Times New Roman" w:ascii="Arial_kir;Times New Roman" w:hAnsi="Arial_kir;Times New Roman"/>
        </w:rPr>
      </w:r>
    </w:p>
    <w:p>
      <w:pPr>
        <w:pStyle w:val="Normal"/>
        <w:jc w:val="center"/>
        <w:rPr>
          <w:rFonts w:ascii="Arial_kir;Times New Roman" w:hAnsi="Arial_kir;Times New Roman" w:cs="Arial_kir;Times New Roman"/>
          <w:b/>
          <w:b/>
          <w:sz w:val="28"/>
          <w:szCs w:val="28"/>
        </w:rPr>
      </w:pPr>
      <w:r>
        <w:rPr>
          <w:rFonts w:cs="Arial_kir;Times New Roman" w:ascii="Arial_kir;Times New Roman" w:hAnsi="Arial_kir;Times New Roman"/>
          <w:b/>
          <w:sz w:val="28"/>
          <w:szCs w:val="28"/>
        </w:rPr>
        <w:t>ТОКТОМ КЫЛАТ</w:t>
      </w:r>
    </w:p>
    <w:p>
      <w:pPr>
        <w:pStyle w:val="Normal"/>
        <w:rPr>
          <w:rFonts w:ascii="Arial_kir;Times New Roman" w:hAnsi="Arial_kir;Times New Roman" w:cs="Arial_kir;Times New Roman"/>
          <w:b/>
          <w:b/>
          <w:sz w:val="28"/>
          <w:szCs w:val="28"/>
        </w:rPr>
      </w:pPr>
      <w:r>
        <w:rPr>
          <w:rFonts w:cs="Arial_kir;Times New Roman" w:ascii="Arial_kir;Times New Roman" w:hAnsi="Arial_kir;Times New Roman"/>
          <w:b/>
          <w:sz w:val="28"/>
          <w:szCs w:val="28"/>
        </w:rPr>
      </w:r>
    </w:p>
    <w:p>
      <w:pPr>
        <w:pStyle w:val="Normal"/>
        <w:numPr>
          <w:ilvl w:val="0"/>
          <w:numId w:val="3"/>
        </w:numPr>
        <w:rPr/>
      </w:pPr>
      <w:r>
        <w:rPr>
          <w:rFonts w:cs="Arial_kir;Times New Roman" w:ascii="Arial_kir;Times New Roman" w:hAnsi="Arial_kir;Times New Roman"/>
        </w:rPr>
        <w:t>Майлуу-Суу шаардык Ке\ештин бюджет жана каражат боюнча туруктуу комиссиясынын т=рагасы Бакалаев Р.К., шаардык каржы б=лъмънън башчысы Райимбекова Г.С. жана шаардык Ке\ештин бюджет жана каражат туруктуу комиссиясынын 2014-ж. Майлуу-Суу шаарынын ++Б бюджети боюнча маалыматтары эске алынсын.</w:t>
      </w:r>
    </w:p>
    <w:p>
      <w:pPr>
        <w:pStyle w:val="Normal"/>
        <w:ind w:left="360" w:hanging="0"/>
        <w:rPr>
          <w:rFonts w:ascii="Arial_kir;Times New Roman" w:hAnsi="Arial_kir;Times New Roman" w:cs="Arial_kir;Times New Roman"/>
        </w:rPr>
      </w:pPr>
      <w:r>
        <w:rPr>
          <w:rFonts w:cs="Arial_kir;Times New Roman" w:ascii="Arial_kir;Times New Roman" w:hAnsi="Arial_kir;Times New Roman"/>
        </w:rPr>
      </w:r>
    </w:p>
    <w:p>
      <w:pPr>
        <w:pStyle w:val="Normal"/>
        <w:numPr>
          <w:ilvl w:val="0"/>
          <w:numId w:val="3"/>
        </w:numPr>
        <w:rPr>
          <w:rFonts w:ascii="Arial_kir;Times New Roman" w:hAnsi="Arial_kir;Times New Roman" w:cs="Arial_kir;Times New Roman"/>
        </w:rPr>
      </w:pPr>
      <w:r>
        <w:rPr>
          <w:rFonts w:cs="Arial_kir;Times New Roman" w:ascii="Arial_kir;Times New Roman" w:hAnsi="Arial_kir;Times New Roman"/>
        </w:rPr>
        <w:t xml:space="preserve">Кыргыз Республикасынын «ОАБнын финансы- экономикалык негиздери ж=нънд=» мыйзамын эске алып, шаардын 2014-жылкы бюджетинин киреше б=лъгъ 55084,3 ми\. сом эсебинде бекитилсин, анын ичинде салык жана башка кирешелер 49784,3 ми\. сом, атайын каражаттар  5300,0 ми\.сом. </w:t>
      </w:r>
    </w:p>
    <w:p>
      <w:pPr>
        <w:pStyle w:val="Normal"/>
        <w:rPr>
          <w:rFonts w:ascii="Arial_kir;Times New Roman" w:hAnsi="Arial_kir;Times New Roman" w:cs="Arial_kir;Times New Roman"/>
        </w:rPr>
      </w:pPr>
      <w:r>
        <w:rPr>
          <w:rFonts w:cs="Arial_kir;Times New Roman" w:ascii="Arial_kir;Times New Roman" w:hAnsi="Arial_kir;Times New Roman"/>
        </w:rPr>
      </w:r>
    </w:p>
    <w:p>
      <w:pPr>
        <w:pStyle w:val="Normal"/>
        <w:numPr>
          <w:ilvl w:val="0"/>
          <w:numId w:val="3"/>
        </w:numPr>
        <w:rPr/>
      </w:pPr>
      <w:r>
        <w:rPr>
          <w:rFonts w:cs="Arial_kir;Times New Roman" w:ascii="Arial_kir;Times New Roman" w:hAnsi="Arial_kir;Times New Roman"/>
        </w:rPr>
        <w:t>Майлуу-Суу шаарынын болжолу менен киреше жана ч ы г а ш а  б=лъкт= р ъ  2015 жылына 60995,3 ми\ сом, жана 2016 жылына 68458,3 ми\ сом жактырылсын.</w:t>
      </w:r>
    </w:p>
    <w:p>
      <w:pPr>
        <w:pStyle w:val="Normal"/>
        <w:rPr>
          <w:rFonts w:ascii="Arial_kir;Times New Roman" w:hAnsi="Arial_kir;Times New Roman" w:cs="Arial_kir;Times New Roman"/>
        </w:rPr>
      </w:pPr>
      <w:r>
        <w:rPr>
          <w:rFonts w:cs="Arial_kir;Times New Roman" w:ascii="Arial_kir;Times New Roman" w:hAnsi="Arial_kir;Times New Roman"/>
        </w:rPr>
      </w:r>
    </w:p>
    <w:p>
      <w:pPr>
        <w:pStyle w:val="Normal"/>
        <w:numPr>
          <w:ilvl w:val="0"/>
          <w:numId w:val="3"/>
        </w:numPr>
        <w:rPr>
          <w:rFonts w:ascii="Arial_kir;Times New Roman" w:hAnsi="Arial_kir;Times New Roman" w:cs="Arial_kir;Times New Roman"/>
        </w:rPr>
      </w:pPr>
      <w:r>
        <w:rPr>
          <w:rFonts w:cs="Arial_kir;Times New Roman" w:ascii="Arial_kir;Times New Roman" w:hAnsi="Arial_kir;Times New Roman"/>
        </w:rPr>
        <w:t>Майлуу-Суу шаарынын бюджетинин чыгаша б=лъгън 2014-жылга 55084,3 ми\ сом эсебинде, анын ичинде атайын каражаттар боюнча 5300,0 ми\.сом бекитилсин.</w:t>
      </w:r>
    </w:p>
    <w:p>
      <w:pPr>
        <w:pStyle w:val="Normal"/>
        <w:rPr>
          <w:rFonts w:ascii="Arial_kir;Times New Roman" w:hAnsi="Arial_kir;Times New Roman" w:cs="Arial_kir;Times New Roman"/>
        </w:rPr>
      </w:pPr>
      <w:r>
        <w:rPr>
          <w:rFonts w:cs="Arial_kir;Times New Roman" w:ascii="Arial_kir;Times New Roman" w:hAnsi="Arial_kir;Times New Roman"/>
        </w:rPr>
      </w:r>
    </w:p>
    <w:p>
      <w:pPr>
        <w:pStyle w:val="Normal"/>
        <w:rPr>
          <w:rFonts w:ascii="Arial_kir;Times New Roman" w:hAnsi="Arial_kir;Times New Roman" w:cs="Arial_kir;Times New Roman"/>
        </w:rPr>
      </w:pPr>
      <w:r>
        <w:rPr>
          <w:rFonts w:eastAsia="Arial_kir;Times New Roman" w:cs="Arial_kir;Times New Roman" w:ascii="Arial_kir;Times New Roman" w:hAnsi="Arial_kir;Times New Roman"/>
        </w:rPr>
        <w:t xml:space="preserve">      </w:t>
      </w:r>
      <w:r>
        <w:rPr>
          <w:rFonts w:cs="Arial_kir;Times New Roman" w:ascii="Arial_kir;Times New Roman" w:hAnsi="Arial_kir;Times New Roman"/>
        </w:rPr>
        <w:t>5.   2013-жылкы бюджеттин калган акча каражатын 5294,6 ми\ сомду 2014- жылдын</w:t>
      </w:r>
    </w:p>
    <w:p>
      <w:pPr>
        <w:pStyle w:val="Normal"/>
        <w:rPr/>
      </w:pPr>
      <w:r>
        <w:rPr>
          <w:rFonts w:eastAsia="Arial_kir;Times New Roman" w:cs="Arial_kir;Times New Roman" w:ascii="Arial_kir;Times New Roman" w:hAnsi="Arial_kir;Times New Roman"/>
        </w:rPr>
        <w:t xml:space="preserve">            </w:t>
      </w:r>
      <w:r>
        <w:rPr>
          <w:rFonts w:cs="Arial_kir;Times New Roman" w:ascii="Arial_kir;Times New Roman" w:hAnsi="Arial_kir;Times New Roman"/>
        </w:rPr>
        <w:t>чыгашасына  бекитилсин:</w:t>
      </w:r>
    </w:p>
    <w:p>
      <w:pPr>
        <w:pStyle w:val="Normal"/>
        <w:numPr>
          <w:ilvl w:val="0"/>
          <w:numId w:val="5"/>
        </w:numPr>
        <w:rPr/>
      </w:pPr>
      <w:r>
        <w:rPr>
          <w:rFonts w:cs="Arial_kir;Times New Roman" w:ascii="Arial_kir;Times New Roman" w:hAnsi="Arial_kir;Times New Roman"/>
        </w:rPr>
        <w:t>бюджеттик каражат 5117,5 ми\ сом;</w:t>
      </w:r>
    </w:p>
    <w:p>
      <w:pPr>
        <w:pStyle w:val="Normal"/>
        <w:numPr>
          <w:ilvl w:val="0"/>
          <w:numId w:val="5"/>
        </w:numPr>
        <w:rPr>
          <w:rFonts w:ascii="Arial_kir;Times New Roman" w:hAnsi="Arial_kir;Times New Roman" w:cs="Arial_kir;Times New Roman"/>
        </w:rPr>
      </w:pPr>
      <w:r>
        <w:rPr>
          <w:rFonts w:cs="Arial_kir;Times New Roman" w:ascii="Arial_kir;Times New Roman" w:hAnsi="Arial_kir;Times New Roman"/>
        </w:rPr>
        <w:t xml:space="preserve">атайын каражат 177,1 ми\ сом;  </w:t>
      </w:r>
    </w:p>
    <w:p>
      <w:pPr>
        <w:pStyle w:val="Normal"/>
        <w:rPr/>
      </w:pPr>
      <w:r>
        <w:rPr>
          <w:rFonts w:eastAsia="Arial_kir;Times New Roman" w:cs="Arial_kir;Times New Roman" w:ascii="Arial_kir;Times New Roman" w:hAnsi="Arial_kir;Times New Roman"/>
        </w:rPr>
        <w:t xml:space="preserve">           </w:t>
      </w:r>
      <w:r>
        <w:rPr>
          <w:rFonts w:cs="Arial_kir;Times New Roman" w:ascii="Arial_kir;Times New Roman" w:hAnsi="Arial_kir;Times New Roman"/>
        </w:rPr>
        <w:t xml:space="preserve">жана калган бюджеттик каражат (5117,5 ми\ сом)  т=м=нкъд=й жумшалсын:           </w:t>
      </w:r>
    </w:p>
    <w:p>
      <w:pPr>
        <w:pStyle w:val="Normal"/>
        <w:rPr>
          <w:rFonts w:ascii="Arial_kir;Times New Roman" w:hAnsi="Arial_kir;Times New Roman" w:eastAsia="Arial_kir;Times New Roman" w:cs="Arial_kir;Times New Roman"/>
        </w:rPr>
      </w:pPr>
      <w:r>
        <w:rPr>
          <w:rFonts w:eastAsia="Arial_kir;Times New Roman" w:cs="Arial_kir;Times New Roman" w:ascii="Arial_kir;Times New Roman" w:hAnsi="Arial_kir;Times New Roman"/>
        </w:rPr>
        <w:t xml:space="preserve">           </w:t>
      </w:r>
    </w:p>
    <w:p>
      <w:pPr>
        <w:pStyle w:val="Normal"/>
        <w:rPr/>
      </w:pPr>
      <w:r>
        <w:rPr>
          <w:rFonts w:eastAsia="Arial_kir;Times New Roman" w:cs="Arial_kir;Times New Roman" w:ascii="Arial_kir;Times New Roman" w:hAnsi="Arial_kir;Times New Roman"/>
        </w:rPr>
        <w:t xml:space="preserve">          </w:t>
      </w:r>
      <w:r>
        <w:rPr>
          <w:rFonts w:cs="Arial_kir;Times New Roman" w:ascii="Arial_kir;Times New Roman" w:hAnsi="Arial_kir;Times New Roman"/>
        </w:rPr>
        <w:t xml:space="preserve">-  Шаардык мэриянын жумушчуларына айлык акысына кошумча катары 412,7 ми\ сом,     </w:t>
      </w:r>
    </w:p>
    <w:p>
      <w:pPr>
        <w:pStyle w:val="Normal"/>
        <w:rPr>
          <w:rFonts w:ascii="Arial_kir;Times New Roman" w:hAnsi="Arial_kir;Times New Roman" w:cs="Arial_kir;Times New Roman"/>
        </w:rPr>
      </w:pPr>
      <w:r>
        <w:rPr>
          <w:rFonts w:eastAsia="Arial_kir;Times New Roman" w:cs="Arial_kir;Times New Roman" w:ascii="Arial_kir;Times New Roman" w:hAnsi="Arial_kir;Times New Roman"/>
        </w:rPr>
        <w:t xml:space="preserve">             </w:t>
      </w:r>
      <w:r>
        <w:rPr>
          <w:rFonts w:cs="Arial_kir;Times New Roman" w:ascii="Arial_kir;Times New Roman" w:hAnsi="Arial_kir;Times New Roman"/>
        </w:rPr>
        <w:t>шаардык Кенештин жумушчуланына айлык акысына кошумча катары  77,4 ми\ сом</w:t>
      </w:r>
    </w:p>
    <w:p>
      <w:pPr>
        <w:pStyle w:val="Normal"/>
        <w:rPr>
          <w:rFonts w:ascii="Arial_kir;Times New Roman" w:hAnsi="Arial_kir;Times New Roman" w:cs="Arial_kir;Times New Roman"/>
        </w:rPr>
      </w:pPr>
      <w:r>
        <w:rPr>
          <w:rFonts w:eastAsia="Arial_kir;Times New Roman" w:cs="Arial_kir;Times New Roman" w:ascii="Arial_kir;Times New Roman" w:hAnsi="Arial_kir;Times New Roman"/>
        </w:rPr>
        <w:t xml:space="preserve">             </w:t>
      </w:r>
      <w:r>
        <w:rPr>
          <w:rFonts w:cs="Arial_kir;Times New Roman" w:ascii="Arial_kir;Times New Roman" w:hAnsi="Arial_kir;Times New Roman"/>
        </w:rPr>
        <w:t>штаттык тизмесинин негизинде;</w:t>
      </w:r>
    </w:p>
    <w:p>
      <w:pPr>
        <w:pStyle w:val="Normal"/>
        <w:rPr/>
      </w:pPr>
      <w:r>
        <w:rPr>
          <w:rFonts w:eastAsia="Arial_kir;Times New Roman" w:cs="Arial_kir;Times New Roman" w:ascii="Arial_kir;Times New Roman" w:hAnsi="Arial_kir;Times New Roman"/>
        </w:rPr>
        <w:t xml:space="preserve">          </w:t>
      </w:r>
      <w:r>
        <w:rPr>
          <w:rFonts w:cs="Arial_kir;Times New Roman" w:ascii="Arial_kir;Times New Roman" w:hAnsi="Arial_kir;Times New Roman"/>
        </w:rPr>
        <w:t xml:space="preserve">- «Горжилзеленстрой» мекемесинин жумушчуларына айлык акысына кошумча  </w:t>
      </w:r>
    </w:p>
    <w:p>
      <w:pPr>
        <w:pStyle w:val="Normal"/>
        <w:rPr/>
      </w:pPr>
      <w:r>
        <w:rPr>
          <w:rFonts w:eastAsia="Arial_kir;Times New Roman" w:cs="Arial_kir;Times New Roman" w:ascii="Arial_kir;Times New Roman" w:hAnsi="Arial_kir;Times New Roman"/>
        </w:rPr>
        <w:t xml:space="preserve">             </w:t>
      </w:r>
      <w:r>
        <w:rPr>
          <w:rFonts w:cs="Arial_kir;Times New Roman" w:ascii="Arial_kir;Times New Roman" w:hAnsi="Arial_kir;Times New Roman"/>
        </w:rPr>
        <w:t>катары 1594,7 ми\ сом, штаттык тизмесинин негизинде;</w:t>
      </w:r>
    </w:p>
    <w:p>
      <w:pPr>
        <w:pStyle w:val="Normal"/>
        <w:rPr>
          <w:rFonts w:ascii="Arial_kir;Times New Roman" w:hAnsi="Arial_kir;Times New Roman" w:cs="Arial_kir;Times New Roman"/>
        </w:rPr>
      </w:pPr>
      <w:r>
        <w:rPr>
          <w:rFonts w:eastAsia="Arial_kir;Times New Roman" w:cs="Arial_kir;Times New Roman" w:ascii="Arial_kir;Times New Roman" w:hAnsi="Arial_kir;Times New Roman"/>
        </w:rPr>
        <w:t xml:space="preserve">          </w:t>
      </w:r>
      <w:r>
        <w:rPr>
          <w:rFonts w:cs="Arial_kir;Times New Roman" w:ascii="Arial_kir;Times New Roman" w:hAnsi="Arial_kir;Times New Roman"/>
        </w:rPr>
        <w:t xml:space="preserve">-   Шаардык мектептердин медайымдарына (1500 сомдон 9 окуу айына) айлык </w:t>
      </w:r>
    </w:p>
    <w:p>
      <w:pPr>
        <w:pStyle w:val="Normal"/>
        <w:rPr>
          <w:rFonts w:ascii="Arial_kir;Times New Roman" w:hAnsi="Arial_kir;Times New Roman" w:cs="Arial_kir;Times New Roman"/>
        </w:rPr>
      </w:pPr>
      <w:r>
        <w:rPr>
          <w:rFonts w:eastAsia="Arial_kir;Times New Roman" w:cs="Arial_kir;Times New Roman" w:ascii="Arial_kir;Times New Roman" w:hAnsi="Arial_kir;Times New Roman"/>
        </w:rPr>
        <w:t xml:space="preserve">              </w:t>
      </w:r>
      <w:r>
        <w:rPr>
          <w:rFonts w:cs="Arial_kir;Times New Roman" w:ascii="Arial_kir;Times New Roman" w:hAnsi="Arial_kir;Times New Roman"/>
        </w:rPr>
        <w:t>акысына кошумча 110,8 ми\ сом;</w:t>
      </w:r>
    </w:p>
    <w:p>
      <w:pPr>
        <w:pStyle w:val="Normal"/>
        <w:rPr>
          <w:rFonts w:ascii="Arial_kir;Times New Roman" w:hAnsi="Arial_kir;Times New Roman" w:cs="Arial_kir;Times New Roman"/>
        </w:rPr>
      </w:pPr>
      <w:r>
        <w:rPr>
          <w:rFonts w:eastAsia="Arial_kir;Times New Roman" w:cs="Arial_kir;Times New Roman" w:ascii="Arial_kir;Times New Roman" w:hAnsi="Arial_kir;Times New Roman"/>
        </w:rPr>
        <w:t xml:space="preserve">          </w:t>
      </w:r>
      <w:r>
        <w:rPr>
          <w:rFonts w:cs="Arial_kir;Times New Roman" w:ascii="Arial_kir;Times New Roman" w:hAnsi="Arial_kir;Times New Roman"/>
        </w:rPr>
        <w:t xml:space="preserve">-   Жылдык жыйынтык боюнча шаардык билим беръъ б=лъмънън кызмакерлерине жана </w:t>
      </w:r>
    </w:p>
    <w:p>
      <w:pPr>
        <w:pStyle w:val="Normal"/>
        <w:rPr>
          <w:rFonts w:ascii="Arial_kir;Times New Roman" w:hAnsi="Arial_kir;Times New Roman" w:cs="Arial_kir;Times New Roman"/>
        </w:rPr>
      </w:pPr>
      <w:r>
        <w:rPr>
          <w:rFonts w:eastAsia="Arial_kir;Times New Roman" w:cs="Arial_kir;Times New Roman" w:ascii="Arial_kir;Times New Roman" w:hAnsi="Arial_kir;Times New Roman"/>
        </w:rPr>
        <w:t xml:space="preserve">              </w:t>
      </w:r>
      <w:r>
        <w:rPr>
          <w:rFonts w:cs="Arial_kir;Times New Roman" w:ascii="Arial_kir;Times New Roman" w:hAnsi="Arial_kir;Times New Roman"/>
        </w:rPr>
        <w:t>мекемелерине сыйлык катары 114,0 ми\ сом;</w:t>
      </w:r>
    </w:p>
    <w:p>
      <w:pPr>
        <w:pStyle w:val="Normal"/>
        <w:rPr/>
      </w:pPr>
      <w:r>
        <w:rPr>
          <w:rFonts w:eastAsia="Arial_kir;Times New Roman" w:cs="Arial_kir;Times New Roman" w:ascii="Arial_kir;Times New Roman" w:hAnsi="Arial_kir;Times New Roman"/>
        </w:rPr>
        <w:t xml:space="preserve">          </w:t>
      </w:r>
      <w:r>
        <w:rPr>
          <w:rFonts w:cs="Arial_kir;Times New Roman" w:ascii="Arial_kir;Times New Roman" w:hAnsi="Arial_kir;Times New Roman"/>
        </w:rPr>
        <w:t xml:space="preserve">-  Жа\ы ачылып жаткан №8 балдар бакчасынына эмерек алуу ъчън 1000,0 ми\ сом;   </w:t>
      </w:r>
    </w:p>
    <w:p>
      <w:pPr>
        <w:pStyle w:val="Normal"/>
        <w:rPr/>
      </w:pPr>
      <w:r>
        <w:rPr>
          <w:rFonts w:eastAsia="Arial_kir;Times New Roman" w:cs="Arial_kir;Times New Roman" w:ascii="Arial_kir;Times New Roman" w:hAnsi="Arial_kir;Times New Roman"/>
        </w:rPr>
        <w:t xml:space="preserve">          </w:t>
      </w:r>
      <w:r>
        <w:rPr>
          <w:rFonts w:cs="Arial_kir;Times New Roman" w:ascii="Arial_kir;Times New Roman" w:hAnsi="Arial_kir;Times New Roman"/>
        </w:rPr>
        <w:t xml:space="preserve">-  Шаардык муниципалдык башкармалыгынын  токой чарба боюнча башкы адисинин                                             </w:t>
      </w:r>
    </w:p>
    <w:p>
      <w:pPr>
        <w:pStyle w:val="Normal"/>
        <w:rPr>
          <w:rFonts w:ascii="Arial_kir;Times New Roman" w:hAnsi="Arial_kir;Times New Roman" w:cs="Arial_kir;Times New Roman"/>
        </w:rPr>
      </w:pPr>
      <w:r>
        <w:rPr>
          <w:rFonts w:eastAsia="Arial_kir;Times New Roman" w:cs="Arial_kir;Times New Roman" w:ascii="Arial_kir;Times New Roman" w:hAnsi="Arial_kir;Times New Roman"/>
        </w:rPr>
        <w:t xml:space="preserve">              </w:t>
      </w:r>
      <w:r>
        <w:rPr>
          <w:rFonts w:cs="Arial_kir;Times New Roman" w:ascii="Arial_kir;Times New Roman" w:hAnsi="Arial_kir;Times New Roman"/>
        </w:rPr>
        <w:t>эмгек акысына- 83,9ми\ сом;</w:t>
      </w:r>
    </w:p>
    <w:p>
      <w:pPr>
        <w:pStyle w:val="Normal"/>
        <w:rPr/>
      </w:pPr>
      <w:r>
        <w:rPr>
          <w:rFonts w:eastAsia="Arial_kir;Times New Roman" w:cs="Arial_kir;Times New Roman" w:ascii="Arial_kir;Times New Roman" w:hAnsi="Arial_kir;Times New Roman"/>
        </w:rPr>
        <w:t xml:space="preserve">          </w:t>
      </w:r>
      <w:r>
        <w:rPr>
          <w:rFonts w:cs="Arial_kir;Times New Roman" w:ascii="Arial_kir;Times New Roman" w:hAnsi="Arial_kir;Times New Roman"/>
        </w:rPr>
        <w:t>-  Титулдук тизмесинин жумуштарына- 1724 ми\ сом;</w:t>
      </w:r>
    </w:p>
    <w:p>
      <w:pPr>
        <w:pStyle w:val="Normal"/>
        <w:rPr/>
      </w:pPr>
      <w:r>
        <w:rPr>
          <w:rFonts w:eastAsia="Arial_kir;Times New Roman" w:cs="Arial_kir;Times New Roman" w:ascii="Arial_kir;Times New Roman" w:hAnsi="Arial_kir;Times New Roman"/>
        </w:rPr>
        <w:t xml:space="preserve">          </w:t>
      </w:r>
      <w:r>
        <w:rPr>
          <w:rFonts w:cs="Arial_kir;Times New Roman" w:ascii="Arial_kir;Times New Roman" w:hAnsi="Arial_kir;Times New Roman"/>
        </w:rPr>
        <w:t xml:space="preserve">-  Социалдык коргоо мекемесинин жумушчуларына жол кире статьясына 218,0ми\    </w:t>
      </w:r>
    </w:p>
    <w:p>
      <w:pPr>
        <w:pStyle w:val="Normal"/>
        <w:rPr>
          <w:rFonts w:ascii="Arial_kir;Times New Roman" w:hAnsi="Arial_kir;Times New Roman" w:cs="Arial_kir;Times New Roman"/>
        </w:rPr>
      </w:pPr>
      <w:r>
        <w:rPr>
          <w:rFonts w:eastAsia="Arial_kir;Times New Roman" w:cs="Arial_kir;Times New Roman" w:ascii="Arial_kir;Times New Roman" w:hAnsi="Arial_kir;Times New Roman"/>
        </w:rPr>
        <w:t xml:space="preserve">             </w:t>
      </w:r>
      <w:r>
        <w:rPr>
          <w:rFonts w:cs="Arial_kir;Times New Roman" w:ascii="Arial_kir;Times New Roman" w:hAnsi="Arial_kir;Times New Roman"/>
        </w:rPr>
        <w:t>сом.</w:t>
      </w:r>
    </w:p>
    <w:p>
      <w:pPr>
        <w:pStyle w:val="Normal"/>
        <w:ind w:left="360" w:hanging="0"/>
        <w:rPr>
          <w:rFonts w:ascii="Arial_kir;Times New Roman" w:hAnsi="Arial_kir;Times New Roman" w:cs="Arial_kir;Times New Roman"/>
        </w:rPr>
      </w:pPr>
      <w:r>
        <w:rPr>
          <w:rFonts w:cs="Arial_kir;Times New Roman" w:ascii="Arial_kir;Times New Roman" w:hAnsi="Arial_kir;Times New Roman"/>
        </w:rPr>
        <w:t xml:space="preserve">6.    2013-жылкы бюджеттен калган атайын каражаттан – 177,1 ми\ сомду чыгашага </w:t>
      </w:r>
    </w:p>
    <w:p>
      <w:pPr>
        <w:pStyle w:val="Normal"/>
        <w:ind w:left="360" w:hanging="0"/>
        <w:rPr/>
      </w:pPr>
      <w:r>
        <w:rPr>
          <w:rFonts w:eastAsia="Arial_kir;Times New Roman" w:cs="Arial_kir;Times New Roman" w:ascii="Arial_kir;Times New Roman" w:hAnsi="Arial_kir;Times New Roman"/>
        </w:rPr>
        <w:t xml:space="preserve">       </w:t>
      </w:r>
      <w:r>
        <w:rPr>
          <w:rFonts w:cs="Arial_kir;Times New Roman" w:ascii="Arial_kir;Times New Roman" w:hAnsi="Arial_kir;Times New Roman"/>
        </w:rPr>
        <w:t>бекитилсин, анын ичинде;</w:t>
      </w:r>
    </w:p>
    <w:p>
      <w:pPr>
        <w:pStyle w:val="Normal"/>
        <w:ind w:left="360" w:hanging="0"/>
        <w:rPr/>
      </w:pPr>
      <w:r>
        <w:rPr>
          <w:rFonts w:eastAsia="Arial_kir;Times New Roman" w:cs="Arial_kir;Times New Roman" w:ascii="Arial_kir;Times New Roman" w:hAnsi="Arial_kir;Times New Roman"/>
        </w:rPr>
        <w:t xml:space="preserve">    </w:t>
      </w:r>
      <w:r>
        <w:rPr>
          <w:rFonts w:cs="Arial_kir;Times New Roman" w:ascii="Arial_kir;Times New Roman" w:hAnsi="Arial_kir;Times New Roman"/>
        </w:rPr>
        <w:t>- «Горжилзеленстрой» мекемесине- 35,7 ми\ сом;</w:t>
      </w:r>
    </w:p>
    <w:p>
      <w:pPr>
        <w:pStyle w:val="Normal"/>
        <w:ind w:left="360" w:hanging="0"/>
        <w:rPr/>
      </w:pPr>
      <w:r>
        <w:rPr>
          <w:rFonts w:eastAsia="Arial_kir;Times New Roman" w:cs="Arial_kir;Times New Roman" w:ascii="Arial_kir;Times New Roman" w:hAnsi="Arial_kir;Times New Roman"/>
        </w:rPr>
        <w:t xml:space="preserve">    </w:t>
      </w:r>
      <w:r>
        <w:rPr>
          <w:rFonts w:cs="Arial_kir;Times New Roman" w:ascii="Arial_kir;Times New Roman" w:hAnsi="Arial_kir;Times New Roman"/>
        </w:rPr>
        <w:t>- Шаардык билим беръъ б=лъмън=- 3,5 ми\ сом;</w:t>
      </w:r>
    </w:p>
    <w:p>
      <w:pPr>
        <w:pStyle w:val="Normal"/>
        <w:ind w:left="360" w:hanging="0"/>
        <w:rPr>
          <w:rFonts w:ascii="Arial_kir;Times New Roman" w:hAnsi="Arial_kir;Times New Roman" w:cs="Arial_kir;Times New Roman"/>
        </w:rPr>
      </w:pPr>
      <w:r>
        <w:rPr>
          <w:rFonts w:eastAsia="Arial_kir;Times New Roman" w:cs="Arial_kir;Times New Roman" w:ascii="Arial_kir;Times New Roman" w:hAnsi="Arial_kir;Times New Roman"/>
        </w:rPr>
        <w:t xml:space="preserve">    </w:t>
      </w:r>
      <w:r>
        <w:rPr>
          <w:rFonts w:cs="Arial_kir;Times New Roman" w:ascii="Arial_kir;Times New Roman" w:hAnsi="Arial_kir;Times New Roman"/>
        </w:rPr>
        <w:t>- ДЮСШ- 3,5 ми\ сом;</w:t>
      </w:r>
    </w:p>
    <w:p>
      <w:pPr>
        <w:pStyle w:val="Normal"/>
        <w:ind w:left="360" w:hanging="0"/>
        <w:rPr/>
      </w:pPr>
      <w:r>
        <w:rPr>
          <w:rFonts w:eastAsia="Arial_kir;Times New Roman" w:cs="Arial_kir;Times New Roman" w:ascii="Arial_kir;Times New Roman" w:hAnsi="Arial_kir;Times New Roman"/>
        </w:rPr>
        <w:t xml:space="preserve">    </w:t>
      </w:r>
      <w:r>
        <w:rPr>
          <w:rFonts w:cs="Arial_kir;Times New Roman" w:ascii="Arial_kir;Times New Roman" w:hAnsi="Arial_kir;Times New Roman"/>
        </w:rPr>
        <w:t>- Музыкалык мектепке- 5,3 ми\ сом;</w:t>
      </w:r>
    </w:p>
    <w:p>
      <w:pPr>
        <w:pStyle w:val="Normal"/>
        <w:ind w:left="360" w:hanging="0"/>
        <w:rPr/>
      </w:pPr>
      <w:r>
        <w:rPr>
          <w:rFonts w:eastAsia="Arial_kir;Times New Roman" w:cs="Arial_kir;Times New Roman" w:ascii="Arial_kir;Times New Roman" w:hAnsi="Arial_kir;Times New Roman"/>
        </w:rPr>
        <w:t xml:space="preserve">    </w:t>
      </w:r>
      <w:r>
        <w:rPr>
          <w:rFonts w:cs="Arial_kir;Times New Roman" w:ascii="Arial_kir;Times New Roman" w:hAnsi="Arial_kir;Times New Roman"/>
        </w:rPr>
        <w:t>- Маданият ъйън=- 14,2 ми\ сом:</w:t>
      </w:r>
    </w:p>
    <w:p>
      <w:pPr>
        <w:pStyle w:val="Normal"/>
        <w:ind w:left="360" w:hanging="0"/>
        <w:rPr>
          <w:rFonts w:ascii="Arial_kir;Times New Roman" w:hAnsi="Arial_kir;Times New Roman" w:cs="Arial_kir;Times New Roman"/>
        </w:rPr>
      </w:pPr>
      <w:r>
        <w:rPr>
          <w:rFonts w:cs="Arial_kir;Times New Roman" w:ascii="Arial_kir;Times New Roman" w:hAnsi="Arial_kir;Times New Roman"/>
        </w:rPr>
      </w:r>
    </w:p>
    <w:p>
      <w:pPr>
        <w:pStyle w:val="Normal"/>
        <w:numPr>
          <w:ilvl w:val="0"/>
          <w:numId w:val="6"/>
        </w:numPr>
        <w:rPr/>
      </w:pPr>
      <w:r>
        <w:rPr>
          <w:rFonts w:cs="Arial_kir;Times New Roman" w:ascii="Arial_kir;Times New Roman" w:hAnsi="Arial_kir;Times New Roman"/>
        </w:rPr>
        <w:t xml:space="preserve">Шаардык мэриянын штаттык тизмеси -47,0 бирдик жана жылдык акы айлык фонду 5502,9 ми\  сом менен бекитилсин. </w:t>
      </w:r>
    </w:p>
    <w:p>
      <w:pPr>
        <w:pStyle w:val="Normal"/>
        <w:ind w:left="360" w:hanging="0"/>
        <w:rPr>
          <w:rFonts w:ascii="Arial_kir;Times New Roman" w:hAnsi="Arial_kir;Times New Roman" w:cs="Arial_kir;Times New Roman"/>
        </w:rPr>
      </w:pPr>
      <w:r>
        <w:rPr>
          <w:rFonts w:cs="Arial_kir;Times New Roman" w:ascii="Arial_kir;Times New Roman" w:hAnsi="Arial_kir;Times New Roman"/>
        </w:rPr>
      </w:r>
    </w:p>
    <w:p>
      <w:pPr>
        <w:pStyle w:val="Normal"/>
        <w:numPr>
          <w:ilvl w:val="0"/>
          <w:numId w:val="6"/>
        </w:numPr>
        <w:rPr/>
      </w:pPr>
      <w:r>
        <w:rPr>
          <w:rFonts w:cs="Arial_kir;Times New Roman" w:ascii="Arial_kir;Times New Roman" w:hAnsi="Arial_kir;Times New Roman"/>
        </w:rPr>
        <w:t>«Горжилзеленстрой» мекемесинин  бюджеттин эсебинен штаттык тизмеси -73,5 бирдик,  жылдык акы айлык фонду 4986,1  ми\  сом,  жана атайын каражат эсебинен 23,5 бирдик, жылдык акы айлык фонду 1578,3 ми\  сом менен бекитилсин.</w:t>
      </w:r>
    </w:p>
    <w:p>
      <w:pPr>
        <w:pStyle w:val="Normal"/>
        <w:ind w:left="360" w:hanging="0"/>
        <w:rPr>
          <w:rFonts w:ascii="Arial_kir;Times New Roman" w:hAnsi="Arial_kir;Times New Roman" w:cs="Arial_kir;Times New Roman"/>
        </w:rPr>
      </w:pPr>
      <w:r>
        <w:rPr>
          <w:rFonts w:eastAsia="Arial_kir;Times New Roman" w:cs="Arial_kir;Times New Roman" w:ascii="Arial_kir;Times New Roman" w:hAnsi="Arial_kir;Times New Roman"/>
        </w:rPr>
        <w:t xml:space="preserve">      </w:t>
      </w:r>
    </w:p>
    <w:p>
      <w:pPr>
        <w:pStyle w:val="Normal"/>
        <w:rPr/>
      </w:pPr>
      <w:r>
        <w:rPr>
          <w:rFonts w:eastAsia="Arial_kir;Times New Roman" w:cs="Arial_kir;Times New Roman" w:ascii="Arial_kir;Times New Roman" w:hAnsi="Arial_kir;Times New Roman"/>
        </w:rPr>
        <w:t xml:space="preserve">     </w:t>
      </w:r>
      <w:r>
        <w:rPr>
          <w:rFonts w:cs="Arial_kir;Times New Roman" w:ascii="Arial_kir;Times New Roman" w:hAnsi="Arial_kir;Times New Roman"/>
        </w:rPr>
        <w:t xml:space="preserve">9.    2014- ж. бюджеттин чыгаша б=лъгънд= кошумча штаттык сандар </w:t>
      </w:r>
    </w:p>
    <w:p>
      <w:pPr>
        <w:pStyle w:val="Normal"/>
        <w:rPr>
          <w:rFonts w:ascii="Arial_kir;Times New Roman" w:hAnsi="Arial_kir;Times New Roman" w:cs="Arial_kir;Times New Roman"/>
        </w:rPr>
      </w:pPr>
      <w:r>
        <w:rPr>
          <w:rFonts w:eastAsia="Arial_kir;Times New Roman" w:cs="Arial_kir;Times New Roman" w:ascii="Arial_kir;Times New Roman" w:hAnsi="Arial_kir;Times New Roman"/>
        </w:rPr>
        <w:t xml:space="preserve">            </w:t>
      </w:r>
      <w:r>
        <w:rPr>
          <w:rFonts w:cs="Arial_kir;Times New Roman" w:ascii="Arial_kir;Times New Roman" w:hAnsi="Arial_kir;Times New Roman"/>
        </w:rPr>
        <w:t xml:space="preserve">т=м=нкъч= бекитилсин:   </w:t>
      </w:r>
    </w:p>
    <w:p>
      <w:pPr>
        <w:pStyle w:val="Normal"/>
        <w:rPr/>
      </w:pPr>
      <w:r>
        <w:rPr>
          <w:rFonts w:eastAsia="Arial_kir;Times New Roman" w:cs="Arial_kir;Times New Roman" w:ascii="Arial_kir;Times New Roman" w:hAnsi="Arial_kir;Times New Roman"/>
        </w:rPr>
        <w:t xml:space="preserve">         </w:t>
      </w:r>
      <w:r>
        <w:rPr>
          <w:rFonts w:cs="Arial_kir;Times New Roman" w:ascii="Arial_kir;Times New Roman" w:hAnsi="Arial_kir;Times New Roman"/>
        </w:rPr>
        <w:t xml:space="preserve">-- МСКБ салык инспектору – 3 штат..        </w:t>
      </w:r>
    </w:p>
    <w:p>
      <w:pPr>
        <w:pStyle w:val="Normal"/>
        <w:ind w:left="360" w:hanging="0"/>
        <w:rPr>
          <w:rFonts w:ascii="Arial_kir;Times New Roman" w:hAnsi="Arial_kir;Times New Roman" w:cs="Arial_kir;Times New Roman"/>
        </w:rPr>
      </w:pPr>
      <w:r>
        <w:rPr>
          <w:rFonts w:cs="Arial_kir;Times New Roman" w:ascii="Arial_kir;Times New Roman" w:hAnsi="Arial_kir;Times New Roman"/>
        </w:rPr>
      </w:r>
    </w:p>
    <w:p>
      <w:pPr>
        <w:pStyle w:val="Normal"/>
        <w:ind w:left="360" w:hanging="0"/>
        <w:rPr/>
      </w:pPr>
      <w:r>
        <w:rPr>
          <w:rFonts w:cs="Arial_kir;Times New Roman" w:ascii="Arial_kir;Times New Roman" w:hAnsi="Arial_kir;Times New Roman"/>
        </w:rPr>
        <w:t>10.Айлантма кассалык накталай акчанын суммасы  200,0 мин сом бекитилсин.</w:t>
      </w:r>
    </w:p>
    <w:p>
      <w:pPr>
        <w:pStyle w:val="Normal"/>
        <w:ind w:left="360" w:hanging="0"/>
        <w:rPr>
          <w:rFonts w:ascii="Arial_kir;Times New Roman" w:hAnsi="Arial_kir;Times New Roman" w:cs="Arial_kir;Times New Roman"/>
        </w:rPr>
      </w:pPr>
      <w:r>
        <w:rPr>
          <w:rFonts w:cs="Arial_kir;Times New Roman" w:ascii="Arial_kir;Times New Roman" w:hAnsi="Arial_kir;Times New Roman"/>
        </w:rPr>
      </w:r>
    </w:p>
    <w:p>
      <w:pPr>
        <w:pStyle w:val="Normal"/>
        <w:numPr>
          <w:ilvl w:val="0"/>
          <w:numId w:val="2"/>
        </w:numPr>
        <w:rPr/>
      </w:pPr>
      <w:r>
        <w:rPr>
          <w:rFonts w:cs="Arial_kir;Times New Roman" w:ascii="Arial_kir;Times New Roman" w:hAnsi="Arial_kir;Times New Roman"/>
        </w:rPr>
        <w:t>Майлуу-Суу шаарынын мэринин фонду, шаардын бюджетинин чыгаша б=лъгън алганда 1% эсебинде  497,8  ми\  сом бекитилсин.</w:t>
      </w:r>
    </w:p>
    <w:p>
      <w:pPr>
        <w:pStyle w:val="Normal"/>
        <w:ind w:left="480" w:hanging="0"/>
        <w:rPr>
          <w:rFonts w:ascii="Arial_kir;Times New Roman" w:hAnsi="Arial_kir;Times New Roman" w:cs="Arial_kir;Times New Roman"/>
        </w:rPr>
      </w:pPr>
      <w:r>
        <w:rPr>
          <w:rFonts w:cs="Arial_kir;Times New Roman" w:ascii="Arial_kir;Times New Roman" w:hAnsi="Arial_kir;Times New Roman"/>
        </w:rPr>
      </w:r>
    </w:p>
    <w:p>
      <w:pPr>
        <w:pStyle w:val="Normal"/>
        <w:numPr>
          <w:ilvl w:val="0"/>
          <w:numId w:val="2"/>
        </w:numPr>
        <w:rPr/>
      </w:pPr>
      <w:r>
        <w:rPr>
          <w:rFonts w:cs="Arial_kir;Times New Roman" w:ascii="Arial_kir;Times New Roman" w:hAnsi="Arial_kir;Times New Roman"/>
        </w:rPr>
        <w:t>Майлуу-Суу шаарынын киреше жана чыгаша б=лъкт=рън так жана сапаттуу аткаруу ъчън, шаардык Ке\ештин бюджет боюнча туруктуу комиссиясы, шаардык финансы башкармалыгы, жана Майлуу-Суу шаардык салык кызматы,  2014-ж. арасында жергиликтъъ бюджетке =з убагында тактоолорду жана  =зг=ртъъл=рдъ киргизип, ошондой эле Кыргыз Республикасынын финансы  министрлигине республикалык бюджетке тактоолорду жъргъзъп туруу   сунушталсын.</w:t>
      </w:r>
    </w:p>
    <w:p>
      <w:pPr>
        <w:pStyle w:val="Normal"/>
        <w:ind w:left="360" w:hanging="0"/>
        <w:rPr>
          <w:rFonts w:ascii="Arial_kir;Times New Roman" w:hAnsi="Arial_kir;Times New Roman" w:cs="Arial_kir;Times New Roman"/>
        </w:rPr>
      </w:pPr>
      <w:r>
        <w:rPr>
          <w:rFonts w:cs="Arial_kir;Times New Roman" w:ascii="Arial_kir;Times New Roman" w:hAnsi="Arial_kir;Times New Roman"/>
        </w:rPr>
      </w:r>
    </w:p>
    <w:p>
      <w:pPr>
        <w:pStyle w:val="Normal"/>
        <w:ind w:left="360" w:hanging="0"/>
        <w:rPr>
          <w:rFonts w:ascii="Arial_kir;Times New Roman" w:hAnsi="Arial_kir;Times New Roman" w:cs="Arial_kir;Times New Roman"/>
        </w:rPr>
      </w:pPr>
      <w:r>
        <w:rPr>
          <w:rFonts w:eastAsia="Arial_kir;Times New Roman" w:cs="Arial_kir;Times New Roman" w:ascii="Arial_kir;Times New Roman" w:hAnsi="Arial_kir;Times New Roman"/>
        </w:rPr>
        <w:t xml:space="preserve"> </w:t>
      </w:r>
      <w:r>
        <w:rPr>
          <w:rFonts w:cs="Arial_kir;Times New Roman" w:ascii="Arial_kir;Times New Roman" w:hAnsi="Arial_kir;Times New Roman"/>
        </w:rPr>
        <w:t xml:space="preserve">13. Токтомдун аткарылышын к=з=м=лд== бюджет жана каражат боюнча </w:t>
      </w:r>
    </w:p>
    <w:p>
      <w:pPr>
        <w:pStyle w:val="Normal"/>
        <w:ind w:left="360" w:hanging="0"/>
        <w:rPr>
          <w:rFonts w:ascii="Arial_kir;Times New Roman" w:hAnsi="Arial_kir;Times New Roman" w:cs="Arial_kir;Times New Roman"/>
        </w:rPr>
      </w:pPr>
      <w:r>
        <w:rPr>
          <w:rFonts w:eastAsia="Arial_kir;Times New Roman" w:cs="Arial_kir;Times New Roman" w:ascii="Arial_kir;Times New Roman" w:hAnsi="Arial_kir;Times New Roman"/>
        </w:rPr>
        <w:t xml:space="preserve">       </w:t>
      </w:r>
      <w:r>
        <w:rPr>
          <w:rFonts w:cs="Arial_kir;Times New Roman" w:ascii="Arial_kir;Times New Roman" w:hAnsi="Arial_kir;Times New Roman"/>
        </w:rPr>
        <w:t>туруктуу комиссиясынын т=рагасы Р.К.Бакалаевке жъкт=лсън.</w:t>
      </w:r>
    </w:p>
    <w:p>
      <w:pPr>
        <w:pStyle w:val="Normal"/>
        <w:rPr>
          <w:rFonts w:ascii="Arial_kir;Times New Roman" w:hAnsi="Arial_kir;Times New Roman" w:cs="Arial_kir;Times New Roman"/>
          <w:b/>
          <w:b/>
        </w:rPr>
      </w:pPr>
      <w:r>
        <w:rPr>
          <w:rFonts w:cs="Arial_kir;Times New Roman" w:ascii="Arial_kir;Times New Roman" w:hAnsi="Arial_kir;Times New Roman"/>
          <w:b/>
        </w:rPr>
      </w:r>
    </w:p>
    <w:p>
      <w:pPr>
        <w:pStyle w:val="Normal"/>
        <w:rPr>
          <w:rFonts w:ascii="Arial_kir;Times New Roman" w:hAnsi="Arial_kir;Times New Roman" w:cs="Arial_kir;Times New Roman"/>
          <w:b/>
          <w:b/>
        </w:rPr>
      </w:pPr>
      <w:r>
        <w:rPr>
          <w:rFonts w:cs="Arial_kir;Times New Roman" w:ascii="Arial_kir;Times New Roman" w:hAnsi="Arial_kir;Times New Roman"/>
          <w:b/>
        </w:rPr>
      </w:r>
    </w:p>
    <w:p>
      <w:pPr>
        <w:pStyle w:val="Normal"/>
        <w:rPr>
          <w:rFonts w:ascii="Arial_kir;Times New Roman" w:hAnsi="Arial_kir;Times New Roman" w:cs="Arial_kir;Times New Roman"/>
          <w:b/>
          <w:b/>
        </w:rPr>
      </w:pPr>
      <w:r>
        <w:rPr>
          <w:rFonts w:cs="Arial_kir;Times New Roman" w:ascii="Arial_kir;Times New Roman" w:hAnsi="Arial_kir;Times New Roman"/>
          <w:b/>
        </w:rPr>
      </w:r>
    </w:p>
    <w:p>
      <w:pPr>
        <w:pStyle w:val="Normal"/>
        <w:rPr>
          <w:rFonts w:ascii="Arial_kir;Times New Roman" w:hAnsi="Arial_kir;Times New Roman" w:cs="Arial_kir;Times New Roman"/>
          <w:b/>
          <w:b/>
        </w:rPr>
      </w:pPr>
      <w:r>
        <w:rPr>
          <w:rFonts w:cs="Arial_kir;Times New Roman" w:ascii="Arial_kir;Times New Roman" w:hAnsi="Arial_kir;Times New Roman"/>
          <w:b/>
        </w:rPr>
      </w:r>
    </w:p>
    <w:p>
      <w:pPr>
        <w:pStyle w:val="Normal"/>
        <w:rPr>
          <w:rFonts w:ascii="Arial_kir;Times New Roman" w:hAnsi="Arial_kir;Times New Roman" w:cs="Arial_kir;Times New Roman"/>
          <w:b/>
          <w:b/>
        </w:rPr>
      </w:pPr>
      <w:r>
        <w:rPr>
          <w:rFonts w:cs="Arial_kir;Times New Roman" w:ascii="Arial_kir;Times New Roman" w:hAnsi="Arial_kir;Times New Roman"/>
          <w:b/>
        </w:rPr>
      </w:r>
    </w:p>
    <w:p>
      <w:pPr>
        <w:pStyle w:val="Normal"/>
        <w:rPr>
          <w:rFonts w:ascii="Arial_kir;Times New Roman" w:hAnsi="Arial_kir;Times New Roman" w:cs="Arial_kir;Times New Roman"/>
          <w:b/>
          <w:b/>
        </w:rPr>
      </w:pPr>
      <w:r>
        <w:rPr>
          <w:rFonts w:cs="Arial_kir;Times New Roman" w:ascii="Arial_kir;Times New Roman" w:hAnsi="Arial_kir;Times New Roman"/>
          <w:b/>
        </w:rPr>
      </w:r>
    </w:p>
    <w:p>
      <w:pPr>
        <w:pStyle w:val="Normal"/>
        <w:rPr/>
      </w:pPr>
      <w:r>
        <w:rPr>
          <w:rFonts w:eastAsia="Arial_kir;Times New Roman" w:cs="Arial_kir;Times New Roman" w:ascii="Arial_kir;Times New Roman" w:hAnsi="Arial_kir;Times New Roman"/>
          <w:b/>
          <w:sz w:val="28"/>
          <w:szCs w:val="28"/>
        </w:rPr>
        <w:t xml:space="preserve">                </w:t>
      </w:r>
      <w:r>
        <w:rPr>
          <w:rFonts w:cs="Arial_kir;Times New Roman" w:ascii="Arial_kir;Times New Roman" w:hAnsi="Arial_kir;Times New Roman"/>
          <w:b/>
        </w:rPr>
        <w:t>Шаардык Ке\ештин</w:t>
      </w:r>
    </w:p>
    <w:p>
      <w:pPr>
        <w:pStyle w:val="Normal"/>
        <w:rPr/>
      </w:pPr>
      <w:r>
        <w:rPr>
          <w:rFonts w:eastAsia="Arial_kir;Times New Roman" w:cs="Arial_kir;Times New Roman" w:ascii="Arial_kir;Times New Roman" w:hAnsi="Arial_kir;Times New Roman"/>
          <w:b/>
        </w:rPr>
        <w:t xml:space="preserve">                           </w:t>
      </w:r>
      <w:r>
        <w:rPr>
          <w:rFonts w:cs="Arial_kir;Times New Roman" w:ascii="Arial_kir;Times New Roman" w:hAnsi="Arial_kir;Times New Roman"/>
          <w:b/>
        </w:rPr>
        <w:t>т=рагасы                                                                   Шадманов К.Т.</w:t>
      </w:r>
    </w:p>
    <w:p>
      <w:pPr>
        <w:pStyle w:val="Normal"/>
        <w:jc w:val="center"/>
        <w:rPr>
          <w:rFonts w:ascii="Arial_kir;Times New Roman" w:hAnsi="Arial_kir;Times New Roman" w:cs="Arial_kir;Times New Roman"/>
          <w:b/>
          <w:b/>
          <w:sz w:val="28"/>
          <w:szCs w:val="28"/>
        </w:rPr>
      </w:pPr>
      <w:r>
        <w:rPr>
          <w:rFonts w:cs="Arial_kir;Times New Roman" w:ascii="Arial_kir;Times New Roman" w:hAnsi="Arial_kir;Times New Roman"/>
          <w:b/>
          <w:sz w:val="28"/>
          <w:szCs w:val="28"/>
        </w:rPr>
      </w:r>
    </w:p>
    <w:p>
      <w:pPr>
        <w:pStyle w:val="Normal"/>
        <w:ind w:left="360" w:hanging="0"/>
        <w:rPr>
          <w:rFonts w:ascii="Arial_kir;Times New Roman" w:hAnsi="Arial_kir;Times New Roman" w:cs="Arial_kir;Times New Roman"/>
          <w:b/>
          <w:b/>
          <w:sz w:val="28"/>
          <w:szCs w:val="28"/>
        </w:rPr>
      </w:pPr>
      <w:r>
        <w:rPr>
          <w:rFonts w:cs="Arial_kir;Times New Roman" w:ascii="Arial_kir;Times New Roman" w:hAnsi="Arial_kir;Times New Roman"/>
          <w:b/>
          <w:sz w:val="28"/>
          <w:szCs w:val="28"/>
        </w:rPr>
      </w:r>
    </w:p>
    <w:p>
      <w:pPr>
        <w:pStyle w:val="Normal"/>
        <w:jc w:val="center"/>
        <w:rPr>
          <w:rFonts w:ascii="Arial_kir;Times New Roman" w:hAnsi="Arial_kir;Times New Roman" w:cs="Arial_kir;Times New Roman"/>
          <w:b/>
          <w:b/>
        </w:rPr>
      </w:pPr>
      <w:r>
        <w:rPr>
          <w:rFonts w:cs="Arial_kir;Times New Roman" w:ascii="Arial_kir;Times New Roman" w:hAnsi="Arial_kir;Times New Roman"/>
          <w:b/>
        </w:rPr>
      </w:r>
    </w:p>
    <w:p>
      <w:pPr>
        <w:pStyle w:val="Normal"/>
        <w:rPr>
          <w:rFonts w:ascii="Arial_kir;Times New Roman" w:hAnsi="Arial_kir;Times New Roman" w:cs="Arial_kir;Times New Roman"/>
          <w:b/>
          <w:b/>
        </w:rPr>
      </w:pPr>
      <w:r>
        <w:rPr>
          <w:rFonts w:cs="Arial_kir;Times New Roman" w:ascii="Arial_kir;Times New Roman" w:hAnsi="Arial_kir;Times New Roman"/>
          <w:b/>
        </w:rPr>
      </w:r>
    </w:p>
    <w:sectPr>
      <w:type w:val="nextPage"/>
      <w:pgSz w:w="11906" w:h="16838"/>
      <w:pgMar w:left="1260" w:right="38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_kir">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515"/>
        </w:tabs>
        <w:ind w:left="1515" w:hanging="360"/>
      </w:pPr>
      <w:rPr>
        <w:rFonts w:ascii="Symbol" w:hAnsi="Symbol" w:cs="Symbol" w:hint="default"/>
      </w:rPr>
    </w:lvl>
  </w:abstractNum>
  <w:abstractNum w:abstractNumId="6">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Black"/>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eastAsia="Arial Unicode MS" w:cs="Times New Roman"/>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4:56:00Z</dcterms:created>
  <dc:creator>Admin</dc:creator>
  <dc:description/>
  <cp:keywords/>
  <dc:language>en-US</dc:language>
  <cp:lastModifiedBy>Admin</cp:lastModifiedBy>
  <cp:lastPrinted>2005-01-01T01:11:00Z</cp:lastPrinted>
  <dcterms:modified xsi:type="dcterms:W3CDTF">2014-05-20T20:15:00Z</dcterms:modified>
  <cp:revision>29</cp:revision>
  <dc:subject/>
  <dc:title>КЫРГЫЗ РЕСПУБЛИКАСЫ</dc:title>
</cp:coreProperties>
</file>